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szCs w:val="28"/>
        </w:rPr>
        <w:t>Kümnepäevane palvea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Püha Vaimu koh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luge Jehoovalt vihma hilisvihma ajal! Jehoova teeb kõuepilved ja annab teile vihmavalinguid, igaühele rohtu väljal!“ Sk. 10,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i nüüd teie, kes olete kurjad, märkate anda häid ande oma lastele, kui palju enam Isa taevast annab Püha Vaimu neile, kes teda paluvad." Lk 1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Trööstija, Püha Vaim, kelle minu Isa läkitab minu nimel, see õpetab teile kõik ja tuletab teile meelde kõik, mis mina olen öelnud. Ja kui ta tuleb, siis ta toob maailmale selguse patu kohta ja õiguse kohta ja kohtu kohta“  Joh. 14:26, 1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is ta kostis ja ütles mulle nõnda: "See on Jehoova sõna, mis on öeldud Serubbaabelile: ei väe ega võimu läbi, vaid minu Vaimu läbi, ütleb vägede Jehoova! Sk. 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et Jumal vastab palvete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i te jääte minusse ja minu sõnad jäävad teisse, siis paluge, mis te iganes tahate, ja see sünnib teile! Joh. 1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äki siis julgusega armuaujärje ette, et me saaksime halastust ja leiaksime armu oma abiks õigeks ajaks!“ Heb. 4: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llepärast ma ütlen teile: kõik, mida te palute ja anute, uskuge, et te seda saate, siis see saab teile!“ Mrk. 1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hüüa mind appi kitsikuse päeval; siis ma tõmban sind sellest välja ja sina annad mulle au!" Ps. 5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as ütlen ma tõesti teile, et kui kaks teie seast ühel nõul on maa peal mingi asja pärast, mida nad iganes paluvad, siis see saab neile minu Isalt, kes on taevas.“ Mt. 1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kõik, mida te iganes palves palute uskudes, seda te saate!"Mt. 2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mida te iganes palute minu nimel, seda ma teen, et Isa austataks Pojas! Kui te midagi minult palute minu nimel, siis ma teen seda.“ Joh. 14:13,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sel päeval te ei küsi minult midagi. Tõesti, tõesti ma ütlen teile, et mida te iganes Isalt palute, seda ta annab teile minu nimel! Tänini ei ole te midagi palunud minu nimel. Paluge, siis te saate, et teie rõõm võiks olla täielik.“  Joh.16:2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see on see julge avameelsus, mis meil on tema ees, et kui me midagi palume tema tahtmist mööda, ta kuuleb meid. Ja kui me teame, et ta meid kuuleb kõiges, mida me palume, siis me ka teame, et meil on käes need palved, mis me temalt oleme palunud.“ 1 Joh. 5: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Jumala vä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as peaks Jehooval midagi olema võimatu?“ 1.Mo 18: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hoova sõdib teie eest, aga teie vaikige!"  2.Mo 14:14</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esus vaatas nendele ja ütles: "Inimestel on see võimatu, aga mitte Jumalal; sest Jumalal on kõik võimalik!" Mrk. 10: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stav on see, kes teid kutsub; küll ta teebki seda.“  1.Tes. 5: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a tean, et sina suudad kõike ja et sinul ei ole ükski asi võimatu!“  Iiob 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is me siis ütleme selle kohta? Kui Jumal on meie poolt, kes võib olla meie vastu? Tema, kes oma Poegagi ei säästnud, vaid loovutas tema meie kõikide eest, kuidas ta ei peaks siis temaga meile kõike muud annetama?“ Rom. 8:31,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umal ei ole inimene, et ta valetaks, inimlaps, et ta kahetseks! Kas tema ütleb, aga ei tee, või räägib, aga ei vii täide?“ 4.Mo 23: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as sa ei tea? Kas sa ei ole kuulnud? Igavene Jumal, Jehoova, on maailma otste looja; tema ei väsi ega tüdi, tema mõistus on uurimatu! Tema annab väsinule rammu ja jõuetule palju jõudu! Poisid väsivad ja tüdivad küll, noored mehed koguni komistavad, aga kes ootavad Jehoovat, saavad uut rammu, need tõusevad tiibadega üles nagu kotkad: nad jooksevad ega tüdi, nad käivad ega väsi!“ Jes. 40: 28-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Jumala juhtimise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ks ole mina sind käskinud: ole vahva ja tugev? Ära kohku ja ära karda, sest Jehoova, su Jumal, on sinuga kõikjal, kuhu sa lähed!" Joosua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vaata, mina olen sinuga ja hoian sind kõikjal, kuhu sa lähed ning toon sind taas sellele pinnale, sest ma ei jäta sind maha, kuni olen teinud, mis ma sulle olen öelnud!" 1.Mo 28: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aata, mina läkitan sinu eel ingli sind tee peal hoidma ja sind viima paika, mille ma olen valmistanud!“ 2.Mo 2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is te otsite sealt Jehoovat, oma Jumalat, ja sa leiad ta, kui sa teda otsid kõigest oma südamest ja kõigest oma hingest.“ 5.Mo 4: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üüa mind, siis ma vastan sulle ja ilmutan sulle suuri ja salajasi asju, mida sa ei tea!“ Jer.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õik orud ülendatagu ja kõik mäed ning künkad alandatagu: mis mätlik, saagu tasaseks, ja konarlik siledaks maaks! Siis ilmub Jehoova au ja kõik liha näeb seda üheskoos! Jah, Jehoova suu on rääkinud!" Jes.4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teen sind targaks ja õpetan sulle teed, mida sul tuleb käia, ma annan sulle nõu oma silmaga sind juhtides!" Ps. 3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Jehoova ise käib su ees, tema on sinuga, tema ei lahku sinust ega jäta sind maha. Ära karda ega kohku!" 5. Mo 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es iganes kardab Jehoovat, seda ta õpetab teele, mis tuleb valida!“  Ps 2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ooda Jehoova peale kõigest südamest ja ära toetu omaenese mõistusele! Õpi teda tundma kõigil oma teedel, siis ta teeb su teerajad tasaseks!“ Õp.3: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i sa pakud näljasele sedasama, mida sa ka ise himustad, ja toidad alandatud hinge, siis koidab sulle pimeduses valgus ja su pilkane pimedus on otsekui keskpäev! Ja Jehoova juhatab sind alati ning toidab su hinge põudsel maal; ta teeb tugevaks su luud-kondid ja sa oled otsekui kastetud rohuaed, veelätte sarnane, mille vesi iialgi ei valmista pettumust!“ Jes. 58: 10,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ne kui nad hüüavad, vastan mina; kui nad alles räägivad, olen mina kuulnud!“ Jes.65: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muutunud südame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ma annan neile südame mõistmiseks, et mina olen Jehoova! Siis on nemad mulle rahvaks ja mina olen neile Jumalaks, sest nad pöörduvad minu poole kõigest südamest!“ Jer. 2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Jehoova, su Jumal, lõikab ümber sinu südame ja sinu järglaste südamed, et sa armastaksid Jehoovat, oma Jumalat, kõigest oma südamest ja kõigest oma hingest, et sa võiksid elada.“ 5.Mo 3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ma annan teile uue südame ja panen teie sisse uue vaimu! Ma kõrvaldan teie ihust kivise südame ja annan teile lihase südame!“ Hes. 36: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olen kindel selles, et see, kes teis on alustanud hea töö, viib selle lõpule Kristuse Jeesuse päevani.“ Filip.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õnda nagu tema jumalik vägi meile on annetanud kõik, mida vajatakse eluks ja jumalakartuseks, tema tunnetuse kaudu, kes meid on kutsunud oma au ja vooruslikkusega, millega on meile kingitud kallid ja suurimad tõotused, et te nende läbi saaksite osa jumalikust loomust, kui te olete põgenenud ära hukkumisest, mis on maailmas himude tõttu.“ 2.Pt 1: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isiis: kui keegi on Kristuses, siis ta on uus loodu; vana on möödunud, vaata, uus on tekkinud!“ 2.Kor 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t nüüd ei ela enam mina, vaid Kristus elab minu sees! Ja mida ma nüüd elan lihas, seda ma elan usus Jumala Pojasse, kes mind on armastanud ja on iseenese andnud minu eest.“ Gal. 2: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rahu Jumal ise pühitsegu teid täielikult ja kogu teie vaim ja hing ja ihu säiligu laitmatuina meie Issanda Jeesuse Kristuse tulekuks. Ustav on see, kes teid kutsub; küll ta teebki seda.“ 1.Tes. 5: 2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andestuse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kui siis minu rahvas, kellele on pandud mu nimi, alandab ennast ja nad palvetavad ja otsivad minu palet ning pöörduvad oma kurjadelt teedelt, siis ma kuulen taevast ja annan andeks nende patu ning säästan nende maa!“ 2. Aj. 7: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a oled andnud andeks oma rahva pahateo ja oled katnud kinni kõik nende patud!“ Ps 8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st sina, Issand, oled hea ja andeksandja, ja rikas heldusest kõigile, kes sind appi hüüavad!“ Ps 8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kui te seisate ja palvetate, siis andke andeks, kui teil midagi on kellegi vastu, et ka teie Isa, kes on taevas, annaks teile andeks teie üleastumised.“ Mrk. 1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olge lahked üksteise vastu, südamlikud, andke andeks üksteisele, nõnda nagu ka Jumal Kristuses teile on andeks andnud.“ Ef. 4: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i me oma patud tunnistame, on tema ustav ja õige, nii et ta meile annab patud andeks ja puhastab meid kõigest ülekohtust.“ 1.Joh 1: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iis üks ei õpeta enam teist ega vend venda, öeldes: "Tunne Jehoovat!", sest nad kõik tunnevad mind, niihästi pisukesed kui suured, ütleb Jehoova; sest ma annan andeks nende süü ega tuleta enam meelde nende pattu!“ Jer. 3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elles meil on lunastus tema vere läbi, üleastumiste andekssaamine tema armu rikkust mööda.“ Ef.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võidust patu ü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st kõik, mis Jumalast on sündinud, võidab maailma ära; ja see ongi see võit, mis on ära võitnud maailma: meie usk!“ 1.Joh 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selles kõiges me saame täie võidu tema läbi, kes meid on armastanud!“ Rm. 8: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t tänu Jumalale, kes meile võidu annab meie Issanda Jeesuse Kristuse läbi!“ 1.Kor 15: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Ära karda, sest mina olen sinuga; ära vaata ümber, sest mina olen su Jumal: ma teen sind tugevaks, ma aitan sind, ma toetan sind oma õiguse parema käega!“ Jes. 4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õige selle juures haarake usukilp, millega te võite kustutada kõik tigeda tulised nooled!“ Ef.6: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nt nüüd ei ela enam mina, vaid Kristus elab minu sees! Ja mida ma nüüd elan lihas, seda ma elan usus Jumala Pojasse, kes mind on armastanud ja on iseenese andnud minu eest.“ Gal 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st Jumal on see, kes teis on tegev, et te tahate ja tegutsete tema hea meele järgi.“ Filip.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ma ütlen: käige Vaimus, siis te ei täida mitte liha himusid.“ Gal 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rahu Jumal tallab varsti saatana teie jalge alla. Meie Issanda Jeesuse Kristuse arm olgu teiega! Aamen.“ Rm 16: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ärge saage selle maailma sarnaseks, vaid muutuge teiseks oma meele uuendamise teel, et te uuriksite, mis on Jumala hea ja meelepärane ja täielik tahtmine.“ Rm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Ärge armastage maailma ega seda, mis on maailmas. Kui keegi maailma armastab, siis ei ole Isa armastust tema sees.“ 1.Joh 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tervenemisek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ta ütles: "Kui sa tõesti kuulad Jehoova, oma Jumala häält ja teed, mis õige on tema silmis, paned tähele tema käske ja täidad kõiki tema korraldusi, siis ma ei pane su peale ainustki neist tõbedest, mis ma panin egiptlaste peale, sest mina olen Jehoova, su ravija!" 2.Mo 15: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iikaua kui sul on päevi, kestku su tasane käik!" 5.Mo 3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iida, mu hing, Issandat, ja ära unusta ainsatki tema heategu! Tema annab andeks kõik su ülekohtu, tema parandab kõik su tõved. Tema lunastab su elu hukatusest ja ehib sind helduse ja halastusega nagu pärjaga. Tema täidab su suu heaga, et su iga saab uueks nagu kotkal.“  Ps 10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Ära ole iseenese silmis tark! Karda Jehoovat ja tagane kurjast! See on su ihule terviseks ja luudele-kontidele kosutuseks!“ Õp 3: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 oli põlatud ja inimestest hüljatud, valude mees ja haigustega tuttav, niisugune, kelle pealt silmnägu ära pööratakse: ta oli põlatud ja me ei hoolinud temast! Tõepoolest võttis ta enese peale meie haigused ja kandis meie valusid! Meie aga pidasime teda vigaseks, Jumalast pekstuks ja vaevatuks! Ent teda haavati meie üleastumiste pärast, löödi meie süütegude tõttu! Karistus oli tema peal, et meil oleks rahu, ja tema vermete läbi on meile tervis tulnud!“  Jes 53: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e mind terveks, Jehoova, siis ma saan terveks; aita mind, siis ma saan abi, sest sina oled mu kiitus!“ Jer 17: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st ma tahan lasta kasvada sulle korba ja teha sind terveks su haavadest, ütleb Jehoova, sellepärast et sind on nimetatud hüljatuks: "Siion, kellest ükski ei hooli!" Jer 30: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aata, ma toon temale paranemist ja tervist, ja ma teen nad terveks ning ilmutan neile rohket rahu ja tõtt!“  Jer 3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teile, kes te mu nime kardate, tõuseb õiguse päike ja paranemine tema tiibade all! Te lähete siis välja ja lööte kepsu nagu nuumvasikad!“ Mal. 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i keegi teie seast on haige, siis ta kutsugu enese juurde koguduse vanemad ja need palvetagu tema kohal ja võidku teda õliga Issanda nimel. Ja usupalve päästab tõbise, ja Issand teeb ta terveks; ja kui ta on pattu teinud, siis see antakse temale andeks.“ Jk 5:1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saamaks jõudu teha Jumala tah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ota Jehoovat, ole vahva, ja su süda olgu kindel! Oh, oota Jehoovat!“ Ps 27: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llepärast me ei loidu, vaid kuigi meie väline inimene kõduneb, uueneb sisemine inimene ometi päev-päevalt. Sest see silmapilkne kerge viletsus saavutab meile määratu suure ja rohke igavese au,</w:t>
        <w:br/>
        <w:t>meile, kes me ei vaata nähtavaile, vaid nähtamatuile asjadele; sest nähtavad asjad on ajalikud, nähtamatud aga on igavesed.“ 2. Kor 4:16-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 kui me teeme head, siis ärgem tüdigem, sest me saame omal ajal lõigata, kui me ei väsi.“ Gal 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 suudan kõik temas, kes mind teeb vägevaks.“ Filip. 4: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est Jumal on see, kes teis on tegev, et te tahate ja tegutsete tema hea meele järgi.“ Filip.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ta ütles mulle: "Sulle saab küllalt minu armust; sest vägi saab nõtruses täie võimuse!" Nii ma siis tahan meelsamini kiidelda oma nõtrustest, et Kristuse vägi asuks elama minusse.“ 2. Kor 1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õotused olemaks Jumala tunnistaj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Ärge värisege ja ärge kartke! Kas ma ei ole sulle juba ammu kuulutanud ja teatavaks teinud? Teie olete mu tunnistajad! Kas on muud Jumalat kui mina? Mina küll ei tea, ei, muud kaljut ei ole!“ Jes 4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õuse, paista, sest sinu valgus tuleb ja Jehoova auhiilgus koidab su kohal!“ Jes 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kõik on Jumalast, kes meid on iseenesega lepitanud Kristuse läbi ja on meile andnud lepitusameti.“ 2.Kor 5: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uid Jehoova ütles mulle: "Ära ütle: ma olen noor, vaid mine kõikjale, kuhu ma sind läkitan, ja räägi kõike, mida ma sind käsin!“ Jer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ga te saate Püha Vaimu väe, kes tuleb teie peale, ja peate olema minu tunnistajad Jeruusalemmas ja kõigel Juuda- ja Samaariamaal ja maailma otsani!" Apt.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eie aga olete "valitud sugu, kuninglik preesterkond, püha rahvas, omandrahvas, et te kuulutaksite tema aulisi tegusid", kes teid on kutsunud pimedusest oma imelise valguse juurde.“ 1.Pt 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Vaid pühitsege Issandat Kristust oma südameis, olles alati valmis andma vastust igaühele, kes teilt nõuab seletust lootuse kohta, mis teis on.“ 1.Pt 3: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7:45Z</dcterms:created>
  <dc:creator/>
  <dc:description/>
  <dc:language>en-US</dc:language>
  <cp:lastModifiedBy/>
  <cp:revision>0</cp:revision>
  <dc:subject/>
  <dc:title/>
</cp:coreProperties>
</file>