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Kümnepäevane palveaeg 2016</w:t>
      </w:r>
    </w:p>
    <w:p>
      <w:pPr>
        <w:pStyle w:val="TextBody"/>
        <w:jc w:val="center"/>
        <w:rPr>
          <w:rFonts w:ascii="Times New Roman" w:hAnsi="Times New Roman" w:cs="Times New Roman"/>
          <w:sz w:val="22"/>
          <w:szCs w:val="22"/>
        </w:rPr>
      </w:pPr>
      <w:r>
        <w:rPr>
          <w:rFonts w:cs="Times New Roman" w:ascii="Times New Roman" w:hAnsi="Times New Roman"/>
          <w:b/>
          <w:bCs/>
          <w:sz w:val="22"/>
          <w:szCs w:val="22"/>
        </w:rPr>
        <w:t>www.tendaysofprayer.org</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b/>
          <w:bCs/>
          <w:sz w:val="22"/>
          <w:szCs w:val="22"/>
        </w:rPr>
        <w:t>Tutvustu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ere tulemast 2016. aasta Kümnepäevasele Palveajale! Sellest, kui hakkasime iga aasta alguses Kümnepäevast Palveaega pidama, on möödas kümme aastat ja Jumal on selle aja jooksul teinud palju imesid. Püha Vaim on toonud ärkamist, pöördumisi, uuendanud misjonivaimu ja parandanud suhteid. Tõesti, palve on uute alguste sünnikoht!</w:t>
      </w:r>
    </w:p>
    <w:p>
      <w:pPr>
        <w:pStyle w:val="TextBody"/>
        <w:rPr>
          <w:rFonts w:ascii="Times New Roman" w:hAnsi="Times New Roman" w:cs="Times New Roman"/>
          <w:sz w:val="22"/>
          <w:szCs w:val="22"/>
        </w:rPr>
      </w:pPr>
      <w:r>
        <w:rPr>
          <w:rFonts w:cs="Times New Roman" w:ascii="Times New Roman" w:hAnsi="Times New Roman"/>
          <w:sz w:val="22"/>
          <w:szCs w:val="22"/>
        </w:rPr>
        <w:t>Me usume, et sinu ja nende elud, kelle pärast palvetad, saavad muudetud, kui sa ühined teiste koguduseliikmetega Püha Vaimu väljavalamise pärast, mida Jumal on tõotanud anda neile, kes seda Temalt paluva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bCs/>
          <w:sz w:val="22"/>
          <w:szCs w:val="22"/>
        </w:rPr>
        <w:t>Loe eelmisel aastal Kümnepäevasel Palveajal osalenute tunnistus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Püha Vaim töötab jõuliselt meie kogudusega. Mõned neist, kes on kogudusest lahkunud, on tulnud tagasi, ja mõned liikmed on otsustanud sel, 2015. aastal, pühenduda täielikult Jumalaga käimisele. Tänan teid ja Jumal õnnistagu teid kõiki.“ Joe Kin, Kanudi SPA Kogudus, Port Moresby, Paapua, Uus-Guine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Jumal on meid selle Kümnepäevase Palveaja jooksul üliväga õnnistanud. On üks noor mees, kes ei olnud juba kaua kirikus käinud. Tema naine tuli reedesele palvekoosolekule ja palvegrupp ühines tema palvega tema abikaasa pärast, et ta tuleks kirikusse. Ja hingamispäeva hommikul oli see mees kirikus! Ma kiidame Jumalat selle eest, kuidas Ta meie keskel tööd teeb!“ Peggy Casebier, Oregon, US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Kümnepäevane Palveaeg tõi Southend'i SPA Koguduse uuele elule. Taas hakati kogunema reedeõhtustele palvekoosolekutele, mis olid ära jäänud. See kümnepäevane palvesessioon õpetas meile, et palves on vägi, ühendas koguduseliikmeid ja andis indu teha Jumala tööd.“ Tafadzwa Katsota, Southend SPA Kogudus, Zimbabwe </w:t>
      </w:r>
    </w:p>
    <w:p>
      <w:pPr>
        <w:pStyle w:val="TextBody"/>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Meie Kümnepäevane Palveaeg kestis 1. – 10. jaanuarini. Meie pastor, Bill McClendon, palus kaitset igaühele, kes oli meie palvenimekirjas. Ühel päeval, 7. jaanuaril, olin ma autoga tööle sõitmas, kui üks auto keskmisest sõidureast hakkas lumise tee peal piruette tegema ega saanud pidama enne, kui alles minu reas ja minu auto vastas. Tema auto peatus umbes 60 cm kaugusel minu omast. Ma ütlesin: „Tänu Sulle, Jeesus!“ Autojuht nägi minu nägu. Ta keeras auto ringi ja sõitis edasi. Minu taga olnud puksiirauto ootas, et ta saab nüüd tööd, kuid võta näpust! Ma helistasin meie pastorile ning jutustasin, mis oli juhtunud. Jumal on meiega kogu aeg; tean seda isiklikult ja igavesti.“ Charmaine Ridgely, Baltimore Esimene SPA Kogudus, Ellicott City, Maryland, US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Ma olen tänulik meie taevasele Isale. Ta tegi midagi erilist. Minu 10-aastasel nooremal vennal olid südameprobleemid ja arstid otsustasid teha südameoperatsiooni Indias. Kui ma hakkasin tema pärast palvetama, sai ta väga ruttu terveks, mõne päevaga. Samal ajal prognoosisid arstid, et ta paraneb operatsioonist kahe nädalaga. Jumal otsustas taaskord säästa tema elu, ja homme tuleb ta Indiast tagasi. Ma ootan ka järelejäänud Palveajalt suuri imesid.“ Yoel Asaph, Mwanza, Tanzani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b/>
          <w:bCs/>
          <w:sz w:val="22"/>
          <w:szCs w:val="22"/>
        </w:rPr>
        <w:t>Meie palveteema: Kristuses püsimine – Ülirohke e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cs="Times New Roman" w:ascii="Times New Roman" w:hAnsi="Times New Roman"/>
          <w:sz w:val="22"/>
          <w:szCs w:val="22"/>
        </w:rPr>
        <w:t>2016. aasta Kümnepäevase Palveaja jooksul palvetame me, et Püha Vaim õpetaks meile, kuidas Kristuses püsida ning saada „elu ülirohkesti.“ Apostel Paulus kutsub usklikke üles „saama täis Vaimu“ (Ef. 5:18), „</w:t>
      </w:r>
      <w:bookmarkStart w:id="0" w:name="EST_97-Ef-3-16-1452009206557"/>
      <w:bookmarkEnd w:id="0"/>
      <w:r>
        <w:rPr>
          <w:rFonts w:cs="Times New Roman" w:ascii="Times New Roman" w:hAnsi="Times New Roman"/>
          <w:sz w:val="22"/>
          <w:szCs w:val="22"/>
        </w:rPr>
        <w:t>et ta teile oma kirkuse rikkust mööda annaks väge saada tema Vaimu läbi tugevaks seesmise inimese poolest, et Kristus usu kaudu elaks teie südameis ning te oleksite juurdunud ja kinnitatud armastuses, et te suudaksite koos kõigi pühadega tunnetada, milline on armastuse laius ja pikkus ja sügavus ja kõrgus, ning ära tunda Kristuse armastust, mis ületab iga tunnetuse, et te oleksite täidetud Jumala kogu täiusega.“ (Ef 3:16-19)</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Jääge minusse, ja mina jään teisse.” Jäämine Kristusesse tähendab Tema Vaimu pidevat vastuvõtmist — elu, mis on antud tingimusteta Tema teenistusse. Jumala ja inimese vahelist ühendust ei tohi miski katkestada. Nii, nagu viinapuu oks imeb pidevalt tüvest elujõudu, nii peame ka meie jääma Jeesusesse ja saama Temalt usu läbi jõudu ning Tema iseloomu täiuslikkust.“ (Ajastute Igatsus, lk 676)</w:t>
      </w:r>
    </w:p>
    <w:p>
      <w:pPr>
        <w:pStyle w:val="TextBody"/>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Jääge minusse, ja mina jään teisse.” on võimalik. Sellist üleskutset poleks tehtud, kui see poleks võimalik. Jeesus, meie Päästja, on sind pidevalt Püha Vaimu läbi endale lähemale tõmbamas, tegemas tööd sinu meeltega, et sa püsiksid Kristuses. . . . Kõik Tema antavad õnnistused on seotud iga Sinu tegevusega. Kas Kristus tuleks tagasi lükata? Ta ütleb: „Kes minu juurde tuleb, seda ma ei aja välja.“ (Jh 6:37) Teises õppetunnis ütleb Ta: „Aga te ei taha tulla minu juurde, et saada elu.“ (Jh 5:40) (In Heavenly Places, lk 55)</w:t>
      </w:r>
    </w:p>
    <w:p>
      <w:pPr>
        <w:pStyle w:val="TextBody"/>
        <w:rPr>
          <w:rFonts w:ascii="Times New Roman" w:hAnsi="Times New Roman" w:cs="Times New Roman"/>
          <w:sz w:val="22"/>
          <w:szCs w:val="22"/>
        </w:rPr>
      </w:pPr>
      <w:r>
        <w:rPr>
          <w:rFonts w:cs="Times New Roman" w:ascii="Times New Roman" w:hAnsi="Times New Roman"/>
          <w:sz w:val="22"/>
          <w:szCs w:val="22"/>
        </w:rPr>
        <w:t>Me vajame Püha Vaimu iga päev, et võiksime püsida Kristuses, kogeda ülirohket elu ning jagada seda Jumala kadunud poegade ja tütardega. Nende kümne päeva jooksul võtame aega mõtisklemaks, miks ja kuidas peame me jääma Kristusesse ning mis on selle tagajärjed meile endile ja teistele. Palvetagem koos, et Jumal õpetaks meile „selle saladuse kirkuse</w:t>
        <w:br/>
        <w:t xml:space="preserve">rikkust kõigi rahvaste seas; see on – Kristust meie sees, kirkuse lootust.“ (Kol. 1:27)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b/>
          <w:bCs/>
          <w:sz w:val="22"/>
          <w:szCs w:val="22"/>
        </w:rPr>
        <w:t>Soovituslikud juhised palveajaks</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alvetage lühidalt – lause või kaks ühel teemal – ning andke võimalus järgmisele.Võite palvetada nii palju kordi kui tunnete vajaliku olevat, just nagu vestluses.</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Vaikus on hea, siis saab igaüks kuulata Püha Vaimu endaga rääkimas.</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 xml:space="preserve">Vaimu juhtimisel ühiselt laulmine on samuti suur õnnistus. Selleks ei ole vaja klaverisaadet, võib laulda </w:t>
      </w:r>
      <w:r>
        <w:rPr>
          <w:rFonts w:cs="Times New Roman" w:ascii="Times New Roman" w:hAnsi="Times New Roman"/>
          <w:i/>
          <w:iCs/>
          <w:sz w:val="22"/>
          <w:szCs w:val="22"/>
        </w:rPr>
        <w:t>a cappella</w:t>
      </w:r>
      <w:r>
        <w:rPr>
          <w:rFonts w:cs="Times New Roman" w:ascii="Times New Roman" w:hAnsi="Times New Roman"/>
          <w:sz w:val="22"/>
          <w:szCs w:val="22"/>
        </w:rPr>
        <w:t>.</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Seeasemel, et kasutada väärtuslikku palveaega oma palvesoovidest rääkimiseks, lihtsalt tooge need palves Jumala ette. Nii saavad ka teised sinuga palves ühineda ning haarata kinni tõotustest, mis sinu vajadusega sobiva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b/>
          <w:bCs/>
          <w:sz w:val="22"/>
          <w:szCs w:val="22"/>
        </w:rPr>
        <w:t>Tõotustest usus kinnihaaramine</w:t>
      </w:r>
    </w:p>
    <w:p>
      <w:pPr>
        <w:pStyle w:val="TextBody"/>
        <w:rPr>
          <w:rFonts w:ascii="Times New Roman" w:hAnsi="Times New Roman" w:cs="Times New Roman"/>
          <w:sz w:val="22"/>
          <w:szCs w:val="22"/>
        </w:rPr>
      </w:pPr>
      <w:r>
        <w:rPr>
          <w:rFonts w:cs="Times New Roman" w:ascii="Times New Roman" w:hAnsi="Times New Roman"/>
          <w:sz w:val="22"/>
          <w:szCs w:val="22"/>
        </w:rPr>
        <w:t>Jumal on Oma Sõnas andnud meile palju tõotusi. Meil on eesõigus palves neile toetuda. Kõik Tema seadused ja nõuanded on samuti tõotused. Ta ei palu meilt iialgi midagi, mida me ei suudaks Tema väes teha. Nii lihtne on keskenduda palves vajadustele, raskustele, väljakutsetele, halada ja viriseda oma olukorra pärast. Kuid see ei ole palve mõte. Palve eesmärk on tugevdada meie usku. Seepärast julgustame me sind palvetades Jumala tõotustest kinni haarama. Tõotused aitavad meil pöörata silmad ära oma nõrkustelt ja raskustelt ja anda need Jeesusele üle. Vaadates Talle saame me muudetud Tema sarnasek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Iga Jumala Sõnas antud Tõotus on antud meie jaoks. Toetuge palves Jehoova Sõnale ning haarake usus kinni Tema tõotustest. Ta on kindlalt tõotanud, et kui sa palud usus, saad sa kõik vaimuannid. Palu jätkuvalt ning sa saad palju rohkem, kui oskad paluda või isegi mõelda.“ (In Heavenly Places, lk 7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Anu Püha Vaimu. Jumal seisab kõigi oma tõotuste taga. Võta Piibel kätte ja ütle: „Ma olen teinud kõik, mida Sa oled käskinud. Ma toetun Sinu tõotusele: „Paluge, ja teile antakse, otsige, ja te leiate, koputage, ja teile avatakse““ (Kristuse tähendamissõnad lk 147).</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Kuidas tõotustest kinni haarata? Näiteks, kui sa palvetad rahu pärast, võid sa toetuda Johannese 14:27-le ja öelda: „Issand Sa oled Oma Sõnas öelnud, et „rahu Sa jätad meile, oma rahu Sa annad meile. Sina ei anna meile nõnda, nagu maailm annab. Meie süda ärgu ehmugu ega mingu</w:t>
        <w:br/>
        <w:t>araks!“ Anna mulle see rahu, mida Sa oled tõotanud meile jätta.“ Täna Jumalat, et Ta annab Sulle rahu, kuigi sa ei pruugi seda kohe sealsamas tunda.</w:t>
      </w:r>
    </w:p>
    <w:p>
      <w:pPr>
        <w:pStyle w:val="TextBody"/>
        <w:spacing w:lineRule="auto" w:line="288" w:before="0" w:after="140"/>
        <w:rPr>
          <w:rFonts w:ascii="Times New Roman" w:hAnsi="Times New Roman" w:cs="Times New Roman"/>
          <w:b/>
          <w:b/>
          <w:bCs/>
          <w:sz w:val="22"/>
          <w:szCs w:val="22"/>
        </w:rPr>
      </w:pPr>
      <w:r>
        <w:rPr>
          <w:rFonts w:cs="Times New Roman" w:ascii="Times New Roman" w:hAnsi="Times New Roman"/>
          <w:sz w:val="22"/>
          <w:szCs w:val="22"/>
        </w:rPr>
        <w:t>Me oleme kokku pannud ka „Tõotused, millele palves toetuda“ - erinevad tõotused, millest kinni haarata. Hoia tõotused endale ligi, kui sa palvetad. Haara Jumala tõotustest kinni nii isiklikus kui avalikus palves.</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sz w:val="22"/>
          <w:szCs w:val="22"/>
        </w:rPr>
      </w:pPr>
      <w:r>
        <w:rPr>
          <w:rFonts w:cs="Times New Roman" w:ascii="Times New Roman" w:hAnsi="Times New Roman"/>
          <w:b/>
          <w:bCs/>
          <w:sz w:val="22"/>
          <w:szCs w:val="22"/>
        </w:rPr>
        <w:t>Paastumi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val="en-US"/>
        </w:rPr>
        <w:t xml:space="preserve">Julgustame </w:t>
      </w:r>
      <w:r>
        <w:rPr>
          <w:rFonts w:cs="Times New Roman" w:ascii="Times New Roman" w:hAnsi="Times New Roman"/>
          <w:sz w:val="22"/>
          <w:szCs w:val="22"/>
          <w:lang w:val="et-EE"/>
        </w:rPr>
        <w:t>Sind</w:t>
      </w:r>
      <w:r>
        <w:rPr>
          <w:rFonts w:cs="Times New Roman" w:ascii="Times New Roman" w:hAnsi="Times New Roman"/>
          <w:sz w:val="22"/>
          <w:szCs w:val="22"/>
          <w:lang w:val="en-US"/>
        </w:rPr>
        <w:t xml:space="preserve"> </w:t>
      </w:r>
      <w:r>
        <w:rPr>
          <w:rFonts w:cs="Times New Roman" w:ascii="Times New Roman" w:hAnsi="Times New Roman"/>
          <w:sz w:val="22"/>
          <w:szCs w:val="22"/>
          <w:lang w:val="et-EE"/>
        </w:rPr>
        <w:t>nende kümne päeva jooksul Taanieli paastuks. Alustada aastat palve ja paastumisega on hea viis pühendada oma elud algavaks aastaks Jumalale. Ellen White ütleb meile: "Nüüd ja edaspidi kuni ajastu lõpuni peaks Jumala rahvas olema sihkindlam, rohkem valvel, mitte lootma oma enese tarkusele vaid oma Juhi tarkusele. Nad peaksid eraldama päevi paastumiseks ja palvetamiseks. Täielik toidust loobumine ei pruugi olla vajalik, kuid nad peaksid sööma piiratud koguses kõige lihtsamat toitu" (Nõuandeid dieediks ja toitumiseks, lk. 188, 18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val="et-EE"/>
        </w:rPr>
        <w:t>Me teame Taanielit, kes sõi 10 päeva puu- ja köögivilju. Samamoodi julgustame teid võtma nende kümne päeva jooksul kasutusele väga lihtne dieet. Lihtne dieet, mis jätab välja suhkru, töödeldud ja rafineeritud toidu ning karastusjoogid on meile kasulik mitmel tasandil. Esiteks tähendab lihtsal viisil toitumine väiksemat aja kulu toidu valmistamisele ja jätab rohkem aega, mida veeta koos Issandaga. Teiseks, mida lihtsam on meie dieet, seda lihtsam on seedeorganitel seda seedida ja seda selgem on meie mõistus. Me kõik teame, et suhkur varjutab otsmikusagarat, meie mõtlemise keskust. Kui me soovime selgemat mõistust Jumala hääle kuulamiseks ning soovime Talle lähemale jõuda, peame kindlustama, et meie dieet meid ei segak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eile on öeldud: "Valvake kiivalt oma tunde palveks, Piibli uurimiseks ja eneseanalüüsiks" (Evangeeliumitöölised, lk 100). Lisaks selge mõistuse andmisele aitab paastumine meil oma südameid läbi katsud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val="et-EE"/>
        </w:rPr>
        <w:t>Paastumine ei ole loobumine ainult toidust. Julgustame teid paastuma ka televisioonist, filmidest, arvutimängudest ning isegi Facebookist ja YouTube -st. Mõnikord asjad, mis ei ole iseenestest halvad, nagu Facebook ja YouTube, võivad võtta nii suure osa meie ajast. Jätke kõrvale kõik, mis võimalik, et oleks rohkem aega, mida veeta koos Issandag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aastumine seisneb kõige selle vältimises, mis takistab meid palves ja Piibli uurimises Jumalale lähenemast. Meile on öeldud, et "Õige paastu ja palve vaim on vaim, mis alistab mõistuse, südame ja tahte Jumalale" (Seitsemenda päeva adventistide piiblikommentaar, 4. kd. lk. 114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aastumine ei ole kiire tee saavutamaks Jumala käest imet. Paastumine seisneb iseenda alandamises, nii et Jumal saaks töötada meie sees ja meie läbi. "Mõningatel juhtudel on paast ja palve soovitatav ning sobilik. Need on Jumala kätes vahendid südame puhastamiseks ning vastuvõtliku meeleseisundi arendamiseks. Me saame vastused oma palvetele, sest me alandame oma hinged Jumala ette." (Meditsiiniteenistus, lk. 18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landugem Jumale ette ja otsigem Teda kogu oma südame, mõistuse ja jõuga. Lähenegem Talle palve ja paastumise läbi ning Ta tuleb meie läheda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b/>
          <w:bCs/>
          <w:sz w:val="22"/>
          <w:szCs w:val="22"/>
        </w:rPr>
        <w:t>Püha Vai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Küsige kindlasti, et Püha vaim näitaks teile kuidas või mille pärast kellegi elus või mingis olukorras palvetada. Piibel ütleb meile, et me ei tea, mida paluda ja et Püha vaim on see, kes palub meie eest. "Me ei pea paluma mitte ainult Kristuse nimel, vaid Püha Vaimu juhtimisel. See selgitab, mida on mõeldud, kui on öeldud, et Vaim ise "palub meie eest sõnatute ägamistega." Rm 8:26 Sellisele palvele vastab Jumal rõõmuga. Kui me õhkame siiralt ja pingsalt palve Kristuse nimel, on just selles pingsuses tõotus, et ta vastab meie palvele "palju rohkem, kui oskame paluda või isegi mõelda". Ef 3:20" (Kristuse tähendamissõnad, lk. 147).</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b/>
          <w:bCs/>
          <w:sz w:val="22"/>
          <w:szCs w:val="22"/>
        </w:rPr>
        <w:t>Us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val="et-EE"/>
        </w:rPr>
        <w:t>Prohveti kuulutamise vaimus on öeldud, et "palve ja usk teevad seda, mida ükski muu jõud maa peal ei suuda" (Tervise teenistuses, lk. 509). Meid julgustatakse palvetama ja uskuma, et Jumal on kuulnud ning vastab meie palve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Kristus ütleb: "Paluge, ja teile antakse". Nendes sõnades annab Kristus meile juhise, kuidas me peaksime palvetama. Me peaksime tulema oma taevase Isa ette lapseliku lihtusega, paludes Temalt Püha Vaimu andi. Jeesus ütleb veelkord: "Ja kõike, mida te iganes palves palute uskudes, seda te saate." Tulge Isa juurde kahetsedes ja tunnistades oma patte, tühjendades oma hinge igast pattust ja rüvedusest ning teie eesõiguseks on teha tõeks Issanda tõotused. ... Me peaksime uskuma Jumala sõna; Iseloomu test seisneb faktis, et te ehitate ennast üles kõige pühamas usus. Te olete kinnitatud Jumalas Jumala sõna läbi. Te ei peaks ootama imelisi emotsioone, enne kui usute, et Jumal on teid kuulnud; Tunne ei tohiks olla kriteeriumiks, sest tunded on niisama muutlikud, kui pilved. ... Kuni me oleme maa peal, võime saada abi Taevast. ... sest ma olen katsetanud Jumalat tuhat korda. Ma lähen välja usus, ma ei häbista oma Päästjat uskmatusega." (Review and Herald, 11. oct 1892, pr. 1,3,6).</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eil on liiga vähe usku. Me seame piiranguid Iisraeili Pühale. Me peaksime olema tänulikud, et Ta alandub kasutama ükskõik keda meist oma tööriistadena. Sest iga siiras palve, tõstetud usus, üks kõik mille pärast, saab vastused. Need ei pruugi tulla täpselt nii, nagu me oleme oodanud; aga need tulevad, võimalik et mitte nii, nagu me oleme kavandanud, kuid täpselt siis, kui me neid kõige rohkem vajame. Aga kui patune on küll meie uskmatus! "Kui te jääte minusse ja minu sõnad jäävad teisse, siis paluge, mida te iganes tahate, ning see sünnib teile."" (Tunnistused kogudusele, 3. kd. lk 20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Veel on meile öeldud: "Igat andi, mida Ta on lubanud, võime me paluda; siis võime me uskuda, et saame, ning tänada Jumalat, et oleme saanud." (Kasvatus, lk. 258). Nii et muutke harjumuseks tänada Jumalat juba ette, usu läbi, selle eest, mida ta teeb ja kuidas ta teie palvetele vastab.</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b/>
          <w:bCs/>
          <w:sz w:val="22"/>
          <w:szCs w:val="22"/>
        </w:rPr>
        <w:t>Palvetage seitsme päras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40"/>
        <w:rPr/>
      </w:pPr>
      <w:r>
        <w:rPr>
          <w:rFonts w:cs="Times New Roman" w:ascii="Times New Roman" w:hAnsi="Times New Roman"/>
          <w:sz w:val="22"/>
          <w:szCs w:val="22"/>
          <w:lang w:val="et-EE"/>
        </w:rPr>
        <w:t>Julgustame teid palvetama nende kümne päeva jooksule erilisel viisil seitsme inimese pärast, keda te sooviksite näha kogemas "rikkalikumat elu". Need võivad olla sugulased, sõbrad, töökaaslased, naabrid või lihtsalt tuttavad. Võtke aega ja küsige Jumalalt, kelle eest Ta soovib et te palvetaksite. Paluge ka, et Ta annaks teile tõelise koorma nende inimeste pära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t-EE"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20:53Z</dcterms:created>
  <dc:creator/>
  <dc:description/>
  <dc:language>en-US</dc:language>
  <cp:lastModifiedBy/>
  <cp:revision>0</cp:revision>
  <dc:subject/>
  <dc:title/>
</cp:coreProperties>
</file>