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Kümnepäevane Palveaeg 2016</w:t>
      </w:r>
    </w:p>
    <w:p>
      <w:pPr>
        <w:pStyle w:val="TableContents"/>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www.tendaysofprayer.org</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ableContents"/>
        <w:jc w:val="center"/>
        <w:rPr>
          <w:rFonts w:ascii="Times New Roman" w:hAnsi="Times New Roman" w:cs="Times New Roman"/>
          <w:sz w:val="24"/>
          <w:szCs w:val="24"/>
          <w:shd w:fill="auto" w:val="clear"/>
        </w:rPr>
      </w:pPr>
      <w:r>
        <w:rPr>
          <w:rFonts w:cs="Times New Roman" w:ascii="Times New Roman" w:hAnsi="Times New Roman"/>
          <w:b/>
          <w:bCs/>
          <w:sz w:val="28"/>
          <w:szCs w:val="28"/>
          <w:shd w:fill="auto" w:val="clear"/>
        </w:rPr>
        <w:t>Palveöö</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Valikuline kogu öö kestev palvekoosolek kümnenda palvepäeva lõpus</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Miks Palveöö?</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Iseenesest pole midagi püha öösel üleval püsimises ja kogu öö  (või osa ööst) palvetamises. Siiski võib öö olla ainus aeg, mil inimestel ei ole midagi teha või kiire. Me usume, et sinu eesmärk ei peaks olema püsida üleval kogu öö, vaid palvetada nii kaua, kui vaja, ja kuni oled palvetanud kõige pärast, mille pärast tunned, et Jumal tahab, et sa palvetaksid.</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Soovitame, et seda palvekoosolekut viiksid lbi mitu inimest. Tehke kindlasti pause. Juhina tunnetad sa atmosfääri ja tead, millal on vaja paus teha või millal liikuda järgmise palveosa juurde. Me soovitame teha kümneminutiline paus vähemalt iga 90 minuti järel. Palveaja sisse võib põimida ka Piibli peatükkide lugemise. Sõltuvalt sellest, kuidas grupile sobivaim, võib teha läbi kõik soovitatud punktid või ainult osad neist. Võid soovituslikku formaati vastavalt vajadusele vabalt muuta.</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ableContents"/>
        <w:jc w:val="left"/>
        <w:rPr>
          <w:rFonts w:ascii="Times New Roman" w:hAnsi="Times New Roman" w:cs="Times New Roman"/>
          <w:sz w:val="24"/>
          <w:szCs w:val="24"/>
          <w:shd w:fill="auto" w:val="clear"/>
        </w:rPr>
      </w:pPr>
      <w:r>
        <w:rPr>
          <w:rFonts w:cs="Times New Roman" w:ascii="Times New Roman" w:hAnsi="Times New Roman"/>
          <w:b/>
          <w:bCs/>
          <w:sz w:val="24"/>
          <w:szCs w:val="24"/>
          <w:shd w:fill="auto" w:val="clear"/>
        </w:rPr>
        <w:t>Siin on meie soovituslik palveöö formaat:</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Alustage Jumala kiitmisega. Kiitke Teda oma palvetes ja ka lauludes.</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Võtke aega ülestunnistusteks, et teha kindlaks, et miski ei oleks teie ja Jumala vahel. Anna inimestele aega isiklikuks ülestunnistuseks ja ka avalikeks ülestunnistusteks. Kutsu inimesi üles tunnistama salajased patud salajas ja avalikud patud avalikult. </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Taanieli 9:1-19 loeme me Taanielist, kes kui vahemees tunnistas avalikult Jumala rahva patte. Julgusta inimesi tunnistama avalikult koguduse patte.</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Palveta palvekoosolekul osalejate vajaduste pärast. Nii paljud inimesed on haiget saanud või vajavad, et nende eest palvetatakse, või teavad kedagi teist, kes vajab meeleheitlikult eestpalvet. Moodustage ring, mille keskele pange tool, ning kutsuge inimesi, kel on erilisi palvesoove, astuma sellesse ringi ja jagama oma palvesoove. Siis kogunege selle inimese ümber ja kaks või kolm palvetagu tema vajaduste eest, toetudes Jumala tõotustele. Näed üllatuseks, kui paljud on haiget saanud ja vajavad, et nende eest palvetataks.</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Jaga grupp kaheks. Palvetagu naised ühes ruumis ja mehed teises. Mõlemal grupil olgu juht – naine naiste grupist ja mees meeste grupist. Tihti on meil isiklikke vajadusi, mida ei saa ega peakski jagama kõigiga. Neid on lihtsam jagada samast soost inimestega.</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Kui olete taas kokku tulnud, palvetage vajaduste pärast, mis toodud allpool.</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alvetage nende seitsme inimese pärast oma palvenimekirjas, kelle pärast olete palvetanud nende kümne päeva jooksul.</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Vali lõige Piiblist ja palvetage sellega kooskõlas.</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Lõpeta palve kiituse ja tänu osaga.</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alvevajadused</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Palvetage koguduse juhtide pärast (teie koguduse pastor, Liidu, Uniooni, Divisjoni ja peakonverentsi juhtide pärast), et nad saaksid täis Püha Vaimu ning jääksid püsima Kristusesse.</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alvetage ühtsuse pärast koguduses tões ja Vaimus. Palvetage, et iga kogudus ja toetav teenistus oleks täielikult kaasatud koguduse missiooni täitmisse ning Ilmutusraamatu 14. peatüki kolme ingli kuulutuse ja Ilmutusraamatu 18. peatüki neljanda ingli kuulutuse kuulutamisse.</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alvetage, et jätkuvalt ja üha enam oleks koguduseliikmete, Liitude, Unioonide, institutsioonide, Divisjonide ja peakonverentsi fookus „Äratus ja reformatsioonil“. Pöörake tähelepanu Äratus ja reformatsiooni tähendust sinu, su pere, koguduse ja kogukonna jaoks. Palvetage, et inimesed ühineksid „Ühendatud palves“ algatusega, paludes Püha Vaimu hilist vihma ning et Joeli 2., Hoosea 6. ja Apostilite tegude 2. peatükis kirjutatu võiks täide minna.</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Palvetage, et pandaks rohkem rõhku isiklikule ja koguduslikule igapäevasele lugemisele ning et järgitaks Piiblit läbi „Usu Tema prohveteid“ algatuse, mis rõhutab Piibli ja prohvetikuulutuse vaimu teoste lugemist ja uurimist.</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Palvetage, et iga koguduse juht üle maailma hoiaks ustavat vaimulikku ja evangeelset fookust. Anuge Jumalat, et Ta kaitseks pastoreid ja koguduseliikmeid, et me Seitsmenda Päeva Adventistidena ei kaotaks oma prohvetlikku identiteeti Jumala lõpuaja ülejäänute kogudusena.</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alvetage, et kasvaks pakilisuse tunnetus ning et koguduse juhid ja liikmed saaksid aru, et me elame lõpuajal; et saadaks aru, et Jeesus tuleb varsti, nagu Ta Ilmutusraamatu 22. peatükis kolm korda ütleb.</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alvetage, et pühendaksime rohkem oma ajast igavikulistele väärtustele läbi Piibli uurimise ja palvetamise, lubades Jumalal täielikult oma rahvast juhtida oma ja mitte meie tahte kohaselt. See aitab meil hoida Jumala ligi ning lubab Püha Vaimu väel pöörata ümber maailmalikud tendentsid, mis ähvardavad meie kogudust ja igapäevast elu. </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aluge südamest tulevat tänulikkust prohevtikuulutamise vaimu anni teoste eest ja selle eest, et need võetaks täielikult vastu kui tänapäeval kehtivad ja rakendatavad. Paluge, et koguduste juhid ja liikmed võiksid neid materjale regulaarselt lugeda.</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alvetage, et meie koguduse fookus oleks pidevalt Kristusel ja Tema tööl meie heaks sellal, kui Ta elas siin maa peal, Tema ristisurmal ja ülestõusmisel, Tema praegusel teenistusel meie eest taevase pühamu Kõige Pühamas Paigas ning Tema peatsel tagasitulekul. </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aluge suuremat tuge ja huvi kõigi koguduseliikmetele ja juhtidele Seitsmenda Päeva Adventistide hariduse nii sisu kui rõhuasetuse poolest tõeliselt Seitsmenda Päeva Adventistlikuna säilitamise vastu. See on nii eluliselt oluline meie koguduse tööjõu ja missiooni tuleviku seisukohast.</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aluge, et kasvaks huvi Taanieli ja Ilmutusraamatu uurimise vastu.</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alvetage, et inimesed mõistaksid ja kuulutaksid pühamuteenistust kui ilusat võrdpilti meie päästeplaanist. </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alvetage, et Jumala armastus saaks Tema koguduses täiuslikuks.</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alvetage, et pandaks rohkem rõhku imelisele piibellikule loomise õpetusele – et meie maa loodi sõna otseses mõttes kuuel järjestikusel päeval Jumala sõna läbi.</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Paluge võimsalt kasvavat vaimulikku tuge SPA noortele, kes käivad avalikes ülikoolides. Paluge, et neist saaksid elavad misjonärid, kes teenivad teisi avalik-õiguslikes ülikoolides ja kolledžites üle maailma.</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Palvetage koguduse organisatsiooni ja toetavate teenistuste vaheli oleks tugev koostöö, et evangeelium võiks jõuda maailma.</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Anuge Jumalat, et Ta kasvataks ja annaks tulevikuks jumalakartlikke, õpetatavaid ja alandlikke kogudusejuhte, kes oleksid eeskujuks Kristuse-kesksest juhtimisest, kui Tema kogudus täidab maailma ees talle taevast antud ülesannet kuulutada Kolmeinglikuulutust, mille tuumaks on Kristuse õigus.</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alvetage, et kogudus ja avalikkus võiks mõista tervisereformi kui olulist osa valjust hüüust, mis taastab inimestes Jumala näo läbi Kristuse õiguse. Palvetage, et kõik võtaksid omaks tervisliku elustiili ja mõõdukuse ning et me kohtleksime oma ihusid kui Püha Vaimu templeid, lubades end saada veelgi enam Jumalast mõjutatud.</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alvetage laiaulatuslike evangeelsete plaanide ja </w:t>
      </w:r>
      <w:r>
        <w:rPr>
          <w:rFonts w:cs="Times New Roman" w:ascii="Times New Roman" w:hAnsi="Times New Roman"/>
          <w:i/>
          <w:iCs/>
          <w:sz w:val="24"/>
          <w:szCs w:val="24"/>
          <w:shd w:fill="auto" w:val="clear"/>
        </w:rPr>
        <w:t>outreach'</w:t>
      </w:r>
      <w:r>
        <w:rPr>
          <w:rFonts w:cs="Times New Roman" w:ascii="Times New Roman" w:hAnsi="Times New Roman"/>
          <w:sz w:val="24"/>
          <w:szCs w:val="24"/>
          <w:shd w:fill="auto" w:val="clear"/>
        </w:rPr>
        <w:t xml:space="preserve">ide pärast kõigis kolmeteistkümnes divisjonis ja </w:t>
      </w:r>
      <w:r>
        <w:rPr>
          <w:rFonts w:cs="Times New Roman" w:ascii="Times New Roman" w:hAnsi="Times New Roman"/>
          <w:i/>
          <w:iCs/>
          <w:sz w:val="24"/>
          <w:szCs w:val="24"/>
          <w:shd w:fill="auto" w:val="clear"/>
        </w:rPr>
        <w:t>lisatud</w:t>
      </w:r>
      <w:r>
        <w:rPr>
          <w:rFonts w:cs="Times New Roman" w:ascii="Times New Roman" w:hAnsi="Times New Roman"/>
          <w:sz w:val="24"/>
          <w:szCs w:val="24"/>
          <w:shd w:fill="auto" w:val="clear"/>
        </w:rPr>
        <w:t xml:space="preserve"> unioonis (Kesk-Ida ja Põhja-Aafrika Unioon). Paluge edu projektile „Misjon suurlinnadesse“ ja sõnumi maakohtadeni jõudmise pärast</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aluge, et iga liige võiks tunda koormat võita hingi Kristusele ning mõistaks, et taevas ootab igaühelt Kristuse jälgedes käimist ja oma usu jagamist.</w:t>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ableContents"/>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aluge iga sobiliku sotsiaalmeedia vormi kasutamise pärast, et jagada kolmeinglikuulutust loomimingulisel ja värskel moel tänapäeva hõivatud inimestega.</w:t>
      </w:r>
    </w:p>
    <w:p>
      <w:pPr>
        <w:pStyle w:val="TableContents"/>
        <w:jc w:val="left"/>
        <w:rPr>
          <w:rFonts w:ascii="Times New Roman" w:hAnsi="Times New Roman" w:cs="Times New Roman"/>
          <w:i w:val="false"/>
          <w:i w:val="false"/>
          <w:iCs w:val="false"/>
          <w:sz w:val="24"/>
          <w:szCs w:val="24"/>
          <w:shd w:fill="auto" w:val="clear"/>
        </w:rPr>
      </w:pPr>
      <w:r>
        <w:rPr>
          <w:rFonts w:cs="Times New Roman" w:ascii="Times New Roman" w:hAnsi="Times New Roman"/>
          <w:sz w:val="24"/>
          <w:szCs w:val="24"/>
          <w:shd w:fill="auto" w:val="clear"/>
        </w:rPr>
        <w:t xml:space="preserve">*Palvetage, et kasvaks koguduseliikmete ja koguduse missiooni toetavate institutsioonide osavõtt evangeelsetest </w:t>
      </w:r>
      <w:r>
        <w:rPr>
          <w:rFonts w:cs="Times New Roman" w:ascii="Times New Roman" w:hAnsi="Times New Roman"/>
          <w:i/>
          <w:iCs/>
          <w:sz w:val="24"/>
          <w:szCs w:val="24"/>
          <w:shd w:fill="auto" w:val="clear"/>
        </w:rPr>
        <w:t>outreach</w:t>
      </w:r>
      <w:r>
        <w:rPr>
          <w:rFonts w:cs="Times New Roman" w:ascii="Times New Roman" w:hAnsi="Times New Roman"/>
          <w:i w:val="false"/>
          <w:iCs w:val="false"/>
          <w:sz w:val="24"/>
          <w:szCs w:val="24"/>
          <w:shd w:fill="auto" w:val="clear"/>
        </w:rPr>
        <w:t>'idest.</w:t>
      </w:r>
    </w:p>
    <w:p>
      <w:pPr>
        <w:pStyle w:val="TableContents"/>
        <w:jc w:val="lef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TableContents"/>
        <w:jc w:val="lef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Palvetage tuhandete mõjukeskuste rajamise eest (kirikud, tervisekeskused, päevahoiud, kirjanduskeskused, kogukondlikud </w:t>
      </w:r>
      <w:r>
        <w:rPr>
          <w:rFonts w:cs="Times New Roman" w:ascii="Times New Roman" w:hAnsi="Times New Roman"/>
          <w:i/>
          <w:iCs/>
          <w:sz w:val="24"/>
          <w:szCs w:val="24"/>
          <w:shd w:fill="auto" w:val="clear"/>
        </w:rPr>
        <w:t>outreach</w:t>
      </w:r>
      <w:r>
        <w:rPr>
          <w:rFonts w:cs="Times New Roman" w:ascii="Times New Roman" w:hAnsi="Times New Roman"/>
          <w:i w:val="false"/>
          <w:iCs w:val="false"/>
          <w:sz w:val="24"/>
          <w:szCs w:val="24"/>
          <w:shd w:fill="auto" w:val="clear"/>
        </w:rPr>
        <w:t>'i keskused, noortekeskused, taimetoidurestoranid, kliinikud jpm), eriti suurtesse linnadesse üle maailma; palvetage, et need keskused muudaksid võimsalt inimeste elusid, kui nad kogevad Jumala tõde läbi kristliku teenimise.</w:t>
      </w:r>
    </w:p>
    <w:p>
      <w:pPr>
        <w:pStyle w:val="TableContents"/>
        <w:jc w:val="lef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Paluge, et Jumal annaks täieliku arusaamise Kristuse meetodist (laiaulatuslik terviseteenistus), nii et kõik koguduseliikmed võiksid tulla vastu inimeste vajadustele ja järgida teiste teenimises Kristuse eeskuju.</w:t>
      </w:r>
    </w:p>
    <w:p>
      <w:pPr>
        <w:pStyle w:val="TableContents"/>
        <w:jc w:val="lef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Palvetage kõikide SPA meeste, naiste ja laste ühiste evangeelsete ja tunnistamise ürituste pärast üle maailma. Palvetage, et me oleksime varustatud väega Pühalt Vaimult, kui me allume oma eludes Jumala juhtimisele. </w:t>
      </w:r>
    </w:p>
    <w:p>
      <w:pPr>
        <w:pStyle w:val="TableContents"/>
        <w:jc w:val="lef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Anuge Jumalat SPA perekondade eest, et nad oleksid eeskujud sellest, kuidas Kristus toob rahu ja armastuse kodudesse, eemaldades läbi Kristuse õiguse igasuguse väärkohtlemise ja stressi, osutades Kristuse peatsele tagasitulekule ja lõpuks Jumala taevase perekonnaga ühinemisele.</w:t>
      </w:r>
    </w:p>
    <w:p>
      <w:pPr>
        <w:pStyle w:val="TableContents"/>
        <w:jc w:val="lef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Palvetage katkiste perekondade eest teie koguduses ja kogudustes üle maailma. </w:t>
      </w:r>
    </w:p>
    <w:p>
      <w:pPr>
        <w:pStyle w:val="TableContents"/>
        <w:jc w:val="lef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Palvetage üleilmse ühtsuse pärast igas koguduses ja koguduse organisatsioonis, mis baseeruks austusel Jumala Sõna vastu, alandlikul palvel, Püha Vaimu väel, austusel kehtiva koguduse korra vastu ning koguduse missiooni täielikul kaasatusel.</w:t>
      </w:r>
    </w:p>
    <w:p>
      <w:pPr>
        <w:pStyle w:val="TableContents"/>
        <w:jc w:val="lef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Palvetage alandlikkuse pärast meie eludes, et võiksime olla ühendatud Jumala juhtimisele allumises ning et kogudus järgiks ühiseid kokkuleppeid ning võtaks vastu kõik, mis peanverentsis hääletatakse.</w:t>
      </w:r>
    </w:p>
    <w:p>
      <w:pPr>
        <w:pStyle w:val="TableContents"/>
        <w:jc w:val="lef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 xml:space="preserve">*Paluge kaitset meie noortele ja kõigile koguduseliikmetele aina kasvavate maailmalike mõjude eest. Paluge, et meie fookus oleks Jumala Sõnal ja teiste teenimisel. Paluge, et kohalikud kogudused sponsoreeriksid noorte võimalusi minna </w:t>
      </w:r>
      <w:r>
        <w:rPr>
          <w:rFonts w:cs="Times New Roman" w:ascii="Times New Roman" w:hAnsi="Times New Roman"/>
          <w:i/>
          <w:iCs/>
          <w:sz w:val="24"/>
          <w:szCs w:val="24"/>
          <w:shd w:fill="auto" w:val="clear"/>
        </w:rPr>
        <w:t>outreach</w:t>
      </w:r>
      <w:r>
        <w:rPr>
          <w:rFonts w:cs="Times New Roman" w:ascii="Times New Roman" w:hAnsi="Times New Roman"/>
          <w:i w:val="false"/>
          <w:iCs w:val="false"/>
          <w:sz w:val="24"/>
          <w:szCs w:val="24"/>
          <w:shd w:fill="auto" w:val="clear"/>
        </w:rPr>
        <w:t>'idele ning teenida.</w:t>
      </w:r>
    </w:p>
    <w:p>
      <w:pPr>
        <w:pStyle w:val="TableContents"/>
        <w:jc w:val="lef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Palvetage, et koguduseliikmed loeksid rohkem ning et pannaks rohkem rõhku kirjanduse jagamisele nii paberkandjal kui elektrooniliselt.</w:t>
      </w:r>
    </w:p>
    <w:p>
      <w:pPr>
        <w:pStyle w:val="TableContents"/>
        <w:jc w:val="lef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r>
    </w:p>
    <w:p>
      <w:pPr>
        <w:pStyle w:val="TableContents"/>
        <w:jc w:val="lef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Palvetage, et pandaks uut rõhku Hingamispäevakoolis käimisele, kus õpime tundma Piiblit ja Jeesuse jüngriks olemist, meie missiooni kohalikus kogukonnas.</w:t>
      </w:r>
    </w:p>
    <w:p>
      <w:pPr>
        <w:pStyle w:val="TableContents"/>
        <w:jc w:val="lef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Palvetage, et pandaks rohkem rõhku väikeste gruppide kaupa välja minemisele, et iga koguduseliige oleks kaasatud isiklikku tunnistamisse ja Jumala suure tõe jagamisse neil viimseil päevil.</w:t>
      </w:r>
    </w:p>
    <w:p>
      <w:pPr>
        <w:pStyle w:val="TableContents"/>
        <w:jc w:val="left"/>
        <w:rPr>
          <w:rFonts w:ascii="Times New Roman" w:hAnsi="Times New Roman" w:cs="Times New Roman"/>
          <w:i w:val="false"/>
          <w:i w:val="false"/>
          <w:iCs w:val="false"/>
          <w:sz w:val="24"/>
          <w:szCs w:val="24"/>
          <w:shd w:fill="auto" w:val="clear"/>
        </w:rPr>
      </w:pPr>
      <w:r>
        <w:rPr>
          <w:rFonts w:cs="Times New Roman" w:ascii="Times New Roman" w:hAnsi="Times New Roman"/>
          <w:i w:val="false"/>
          <w:iCs w:val="false"/>
          <w:sz w:val="24"/>
          <w:szCs w:val="24"/>
          <w:shd w:fill="auto" w:val="clear"/>
        </w:rPr>
        <w:t>*Palvetage, et fookus suunataks eriliselt ka SPA meediakajastusele, mis juhiks tohutu, kõikehaarava evangeelse tunnistuseni üle maail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t-E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10:49Z</dcterms:created>
  <dc:creator/>
  <dc:description/>
  <dc:language>en-US</dc:language>
  <cp:lastModifiedBy/>
  <cp:revision>0</cp:revision>
  <dc:subject/>
  <dc:title/>
</cp:coreProperties>
</file>