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jc w:val="center"/>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Kümnepäevane palveaeg 2016</w:t>
      </w:r>
    </w:p>
    <w:p>
      <w:pPr>
        <w:pStyle w:val="TableContents"/>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 xml:space="preserve">www.tendaysofprayer.org </w:t>
      </w:r>
    </w:p>
    <w:p>
      <w:pPr>
        <w:pStyle w:val="TableContents"/>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ableContents"/>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TableContents"/>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Juhtnöörid juhile</w:t>
      </w:r>
    </w:p>
    <w:p>
      <w:pPr>
        <w:pStyle w:val="TableContents"/>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
        <w:rPr>
          <w:rFonts w:ascii="Times New Roman" w:hAnsi="Times New Roman" w:cs="Times New Roman"/>
        </w:rPr>
      </w:pPr>
      <w:r>
        <w:rPr>
          <w:rFonts w:cs="Times New Roman" w:ascii="Times New Roman" w:hAnsi="Times New Roman"/>
        </w:rPr>
        <w:t>Tere tulemast 2016. aasta Kümnepäevasele Palveajale! Alates 2006. aastast, mil operatsiooni „Globaalne vihm“ raames sai alguse Kümnepäevase Palveaja programm, on Jumal teinud palju imesid. Püha Vaim on toonud äratust, pöördumisi, uuendanud misjonivaimu ja parandanud suhteid. Tõesti, palve on uute alguste sünnikoh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eed juhtnöörid on mõeldud sinu kui juhi aitamiseks. Esimene osa avab 2016. aasta Kümnepäevase Palveajaga seotud teemad, ja teises osas on pidepunktid, mis aitavad sind ja sinu palvegruppi. Pea meeles, et need on vaid abivahendid ja ideed. Tunne end vabana tegema muudatusi, kui Püha Vaim sind seda tegema juhib.</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ümnepäevase Palveaja jooksul, 6. –  16. jaanuaril 2016, peaks sinu palvegrupp kohtuma iga päev isiklikult või telefoni teel tunnikeseks ühiseks palveks. Üheteistkümnes päev, 16. jaanuar, on hingamispäev. See on päev tänamaks Jumalat kõigi palvevastuste eest ja Tema hea töö eest meie sees selle aja jooksul. Me loodame, et need ideed ja soovitused aitavad teha 2016. aasta Kümnepäevase Palveaja võimsaks kogemuseks sinu väikegrupile või kirikupere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Enne kui alustad seda teekonda, võta aega, et lugeda eelmisel aastal Kümnepäevasel Palveajal osalenute tunnistus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eastAsia="Liberation Serif;Times New Roman" w:cs="Times New Roman" w:ascii="Times New Roman" w:hAnsi="Times New Roman"/>
        </w:rPr>
        <w:t>„</w:t>
      </w:r>
      <w:r>
        <w:rPr>
          <w:rFonts w:cs="Times New Roman" w:ascii="Times New Roman" w:hAnsi="Times New Roman"/>
        </w:rPr>
        <w:t>Püha Vaim töötab jõuliselt meie kogudusega. Mõned neist, kes on kogudusest lahkunud, on tulnud tagasi, ja mõned liikmed on otsustanud sel, 2015. aastal, pühenduda täielikult Jumalaga käimisele. Tänan teid ja Jumal õnnistagu teid kõiki.“ Joe Kin, Kanudi SPA Kogudus, Port Moresby, Paapua, Uus-Guin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eastAsia="Liberation Serif;Times New Roman" w:cs="Times New Roman" w:ascii="Times New Roman" w:hAnsi="Times New Roman"/>
        </w:rPr>
        <w:t>„</w:t>
      </w:r>
      <w:r>
        <w:rPr>
          <w:rFonts w:cs="Times New Roman" w:ascii="Times New Roman" w:hAnsi="Times New Roman"/>
        </w:rPr>
        <w:t>Jumal on meid selle Kümnepäevase Palveaja jooksul üliväga õnnistanud. On üks noor mees, kes ei olnud juba kaua kirikus käinud. Tema naine tuli reedesele palvekoosolekule ja palvegrupp ühines tema palvega tema abikaasa pärast, et ta tuleks kirikusse. Ja hingamispäeva hommikul oli see mees kirikus! Ma kiidame Jumalat selle eest, kuidas Ta meie keskel tööd teeb!“ Peggy Casebier, Oregon, US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eastAsia="Liberation Serif;Times New Roman" w:cs="Times New Roman" w:ascii="Times New Roman" w:hAnsi="Times New Roman"/>
        </w:rPr>
        <w:t>„</w:t>
      </w:r>
      <w:r>
        <w:rPr>
          <w:rFonts w:cs="Times New Roman" w:ascii="Times New Roman" w:hAnsi="Times New Roman"/>
        </w:rPr>
        <w:t xml:space="preserve">Kümnepäevane Palveaeg tõi Southend'i SPA Koguduse uuele elule. Taas hakati kogunema reedeõhtustele palvekoosolekutele, mis olid ära jäänud. See kümnepäevane palvesessioon õpetas meile, et palves on vägi, ühendas koguduseliikmeid ja andis indu teha Jumala tööd.“ Tafadzwa Katsota, Southend SPA Kogudus, Zimbabw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eastAsia="Liberation Serif;Times New Roman" w:cs="Times New Roman" w:ascii="Times New Roman" w:hAnsi="Times New Roman"/>
        </w:rPr>
        <w:t>„</w:t>
      </w:r>
      <w:r>
        <w:rPr>
          <w:rFonts w:cs="Times New Roman" w:ascii="Times New Roman" w:hAnsi="Times New Roman"/>
        </w:rPr>
        <w:t xml:space="preserve">Meie Kümnepäevane Palveaeg kestis 1. – 10. jaanuarini. Meie pastor, Bill McClendon, palus kaitset igaühele, kes oli meie palvenimekirjas. Ühel päeval, 7. jaanuaril, olin ma autoga tööle sõitmas, kui üks auto keskmisest sõidureast hakkas lumise tee peal piruette tegema ega saanud pidama enne, kui alles minu reas ja minu auto vastas. Tema auto peatus umbes 60 cm kaugusel minu omast. Ma ütlesin: „Tänu Sulle, Jeesus!“ Autojuht nägi minu nägu. Ta keeras auto ringi ja sõitis edasi. Minu taga olnud puksiirauto ootas, et ta saab nüüd tööd, kuid võta näpust! Ma helistasin meie pastorile ning jutustasin, mis oli juhtunud. Jumal on meiega kogu aeg; tean seda isiklikult ja igavesti.“ Charmaine Ridgely, Baltimore Esimene SPA Kogudus, Ellicott City, Maryland, US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eastAsia="Liberation Serif;Times New Roman" w:cs="Times New Roman" w:ascii="Times New Roman" w:hAnsi="Times New Roman"/>
          <w:b w:val="false"/>
          <w:bCs w:val="false"/>
          <w:strike w:val="false"/>
          <w:dstrike w:val="false"/>
          <w:color w:val="000000"/>
          <w:u w:val="none"/>
        </w:rPr>
        <w:t>„</w:t>
      </w:r>
      <w:r>
        <w:rPr>
          <w:rFonts w:eastAsia="Cambria Math" w:cs="Times New Roman" w:ascii="Times New Roman" w:hAnsi="Times New Roman"/>
          <w:b w:val="false"/>
          <w:bCs w:val="false"/>
          <w:strike w:val="false"/>
          <w:dstrike w:val="false"/>
          <w:color w:val="000000"/>
          <w:u w:val="none"/>
        </w:rPr>
        <w:t xml:space="preserve">Ma olen tänulik meie taevasele Isale. Ta tegi midagi erilist. Minu 10-aastasel nooremal vennal olid südameprobleemid ja arstid otsustasid teha südameoperatsiooni Indias. Kui ma hakkasin tema pärast palvetama, sai ta väga ruttu terveks, mõne päevaga. Samal ajal prognoosisid arstid, et ta paraneb operatsioonist kahe nädalaga. Jumal otsustas taaskord säästa tema elu, ja homme tuleb ta Indiast tagasi. Ma ootan ka järelejäänud Palveajalt suuri imesid.“ Yoel Asaph, Mwanza, Tanzan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rPr>
      </w:pPr>
      <w:r>
        <w:rPr>
          <w:rFonts w:cs="Times New Roman" w:ascii="Times New Roman" w:hAnsi="Times New Roman"/>
          <w:b/>
          <w:bCs/>
        </w:rPr>
        <w:t>Kümnepäevase Palveaja üldpunkti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iks palvetada püsiva suhte eest Kristusega ja „ülirohke elu“ (Jh 10:10) ee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eastAsia="Cambria Math" w:cs="Times New Roman" w:ascii="Times New Roman" w:hAnsi="Times New Roman"/>
          <w:b w:val="false"/>
          <w:bCs w:val="false"/>
          <w:strike w:val="false"/>
          <w:dstrike w:val="false"/>
          <w:color w:val="000000"/>
          <w:sz w:val="24"/>
          <w:szCs w:val="24"/>
          <w:u w:val="none"/>
        </w:rPr>
        <w:t xml:space="preserve">Kristuse järgijatena tahame olla Tema tunnistajad. Me tahame Teda esindada. Kuid me ei saa seda teha, kui me ei ole Temas. Me ei saa olla tunnistajad omast jõust, ja me ei saa olla õnnelikud ja meil ei saa olla elu „ülirohkesti“ Temast väljas. Kristus on kutsunud meid Temas püsima, seega on väga oluline õppida, kuidas seda teha. Nende kümne päeva jooksul mõistame me, miks ja kuidas püsida Temas, ning näeme, kuidas see võib muuta meie elusid. Palvetagem koos, et Jumal õpetaks meile „selle </w:t>
      </w:r>
      <w:r>
        <w:rPr>
          <w:rFonts w:eastAsia="Cambria Math" w:cs="Times New Roman" w:ascii="Times New Roman" w:hAnsi="Times New Roman"/>
          <w:b w:val="false"/>
          <w:bCs w:val="false"/>
          <w:i w:val="false"/>
          <w:caps w:val="false"/>
          <w:smallCaps w:val="false"/>
          <w:strike w:val="false"/>
          <w:dstrike w:val="false"/>
          <w:color w:val="333333"/>
          <w:spacing w:val="0"/>
          <w:sz w:val="24"/>
          <w:szCs w:val="24"/>
          <w:u w:val="none"/>
        </w:rPr>
        <w:t>saladuse kirkuse rikkust kõigi rahvaste seas; see on - Kristust teie sees, kirkuse lootust“ (Kl 1:27)</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bCs/>
        </w:rPr>
        <w:t>Teemad igaks päevaks</w:t>
      </w:r>
    </w:p>
    <w:p>
      <w:pPr>
        <w:pStyle w:val="TextBody"/>
        <w:rPr>
          <w:rFonts w:ascii="Times New Roman" w:hAnsi="Times New Roman" w:cs="Times New Roman"/>
        </w:rPr>
      </w:pPr>
      <w:r>
        <w:rPr>
          <w:rFonts w:cs="Times New Roman" w:ascii="Times New Roman" w:hAnsi="Times New Roman"/>
        </w:rPr>
        <w:t>Igaks päevaks kümnest on ette valmistatud teemalehed. Esimesel leheküljel on soovituslik palveplaan, ideed, mille pärast palvetada, ning laulud, mida koos laulda. Teisel leheküljel on kirjakohad Piiblist ja Ellen G. White'ilt, mis aitavad mõista päeva teemat.  Me soovitame teemalehed välja printida, et igal osavõtjal oleks võimalik seda palveaja jooksul jälgida. Need võiksid olla prinditud tagant ettepoo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ogudused üle kogu maailma ühinevad palves iga päeva teema kohta. Ühinege nendega palvetades kooskõlas Pühakirja, tsitaatide ja palvesoovitustega, mis antud igal teemalehel. Mida enam olete keskendunud antud teemale, seda tähendusrikkam saab olema palveaeg. Siiski ei ole teil kohustust rangelt järgida vaid teemalehte; olgu see teile vaid juhiseks. Te ei pea palvetama iga punkti pärast järjekorras – need on vaid soovituslikud punktid, mille pärast palvetada.</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bCs/>
        </w:rPr>
        <w:t>Ellen White Kristuses püsimisest ja ülirohkest elust</w:t>
      </w:r>
    </w:p>
    <w:p>
      <w:pPr>
        <w:pStyle w:val="TextBody"/>
        <w:rPr>
          <w:rFonts w:ascii="Times New Roman" w:hAnsi="Times New Roman" w:cs="Times New Roman"/>
        </w:rPr>
      </w:pPr>
      <w:r>
        <w:rPr>
          <w:rFonts w:cs="Times New Roman" w:ascii="Times New Roman" w:hAnsi="Times New Roman"/>
        </w:rPr>
        <w:t>Me oleme toonud välja katked Ellen White'i sulest ning mitmed kirjakohad Piiblist iga päeva jaoks. Need on võetud erinevatest Ellen White'i raamatutest ning need räägivad Kristuses püsimise tähtsusest ning sellest, kuidas see mõjutab meid ümbritsevaid inimesi. Me soovitame teil lugeda neid grupiga koos. Seda võiks teha palveaja alguses, et panna alus päeva palveteemale, või kui soovite, siis võite teha seda palveaja kesk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rPr>
      </w:pPr>
      <w:r>
        <w:rPr>
          <w:rFonts w:cs="Times New Roman" w:ascii="Times New Roman" w:hAnsi="Times New Roman"/>
          <w:b/>
          <w:bCs/>
        </w:rPr>
        <w:t>Soovituslik ajakulu igale palveosale</w:t>
      </w:r>
    </w:p>
    <w:p>
      <w:pPr>
        <w:pStyle w:val="TextBody"/>
        <w:rPr>
          <w:rFonts w:ascii="Times New Roman" w:hAnsi="Times New Roman" w:cs="Times New Roman"/>
        </w:rPr>
      </w:pPr>
      <w:r>
        <w:rPr>
          <w:rFonts w:cs="Times New Roman" w:ascii="Times New Roman" w:hAnsi="Times New Roman"/>
        </w:rPr>
        <w:t>See, kui palju aega te veedate iga palveosa juures, varieerub ilmselt iga kord, kui koos palvetate. Järgnev ajaraamistik on soovituslik näide sellest, mis tavaliselt hästi toimib:</w:t>
      </w:r>
    </w:p>
    <w:p>
      <w:pPr>
        <w:pStyle w:val="TextBody"/>
        <w:numPr>
          <w:ilvl w:val="0"/>
          <w:numId w:val="2"/>
        </w:numPr>
        <w:rPr>
          <w:rFonts w:ascii="Times New Roman" w:hAnsi="Times New Roman" w:cs="Times New Roman"/>
        </w:rPr>
      </w:pPr>
      <w:r>
        <w:rPr>
          <w:rFonts w:cs="Times New Roman" w:ascii="Times New Roman" w:hAnsi="Times New Roman"/>
        </w:rPr>
        <w:t>Tervitus/sissejuhatus: 2-5 minutit</w:t>
      </w:r>
    </w:p>
    <w:p>
      <w:pPr>
        <w:pStyle w:val="TextBody"/>
        <w:numPr>
          <w:ilvl w:val="0"/>
          <w:numId w:val="2"/>
        </w:numPr>
        <w:rPr>
          <w:rFonts w:ascii="Times New Roman" w:hAnsi="Times New Roman" w:cs="Times New Roman"/>
        </w:rPr>
      </w:pPr>
      <w:r>
        <w:rPr>
          <w:rFonts w:cs="Times New Roman" w:ascii="Times New Roman" w:hAnsi="Times New Roman"/>
        </w:rPr>
        <w:t>Piibli kirjakohtade ja Ellen White katkete lugemine: 3 minutit</w:t>
      </w:r>
    </w:p>
    <w:p>
      <w:pPr>
        <w:pStyle w:val="TextBody"/>
        <w:numPr>
          <w:ilvl w:val="0"/>
          <w:numId w:val="2"/>
        </w:numPr>
        <w:rPr>
          <w:rFonts w:ascii="Times New Roman" w:hAnsi="Times New Roman" w:eastAsia="Cambria Math" w:cs="Times New Roman"/>
          <w:b w:val="false"/>
          <w:b w:val="false"/>
          <w:bCs w:val="false"/>
          <w:strike w:val="false"/>
          <w:dstrike w:val="false"/>
          <w:color w:val="000000"/>
          <w:u w:val="none"/>
        </w:rPr>
      </w:pPr>
      <w:r>
        <w:rPr>
          <w:rFonts w:cs="Times New Roman" w:ascii="Times New Roman" w:hAnsi="Times New Roman"/>
        </w:rPr>
        <w:t>Palveaeg: Jumala kiitmine – 10 minutit</w:t>
      </w:r>
    </w:p>
    <w:p>
      <w:pPr>
        <w:pStyle w:val="TextBody"/>
        <w:numPr>
          <w:ilvl w:val="0"/>
          <w:numId w:val="2"/>
        </w:numPr>
        <w:rPr>
          <w:rFonts w:ascii="Times New Roman" w:hAnsi="Times New Roman" w:cs="Times New Roman"/>
        </w:rPr>
      </w:pPr>
      <w:r>
        <w:rPr>
          <w:rFonts w:eastAsia="Cambria Math" w:cs="Times New Roman" w:ascii="Times New Roman" w:hAnsi="Times New Roman"/>
          <w:b w:val="false"/>
          <w:bCs w:val="false"/>
          <w:strike w:val="false"/>
          <w:dstrike w:val="false"/>
          <w:color w:val="000000"/>
          <w:u w:val="none"/>
        </w:rPr>
        <w:t xml:space="preserve">Palveaeg: Pattude tunnistamine ja võidu taotlemine -  </w:t>
      </w:r>
      <w:r>
        <w:rPr>
          <w:rFonts w:cs="Times New Roman" w:ascii="Times New Roman" w:hAnsi="Times New Roman"/>
        </w:rPr>
        <w:t>3-5 minutit</w:t>
      </w:r>
    </w:p>
    <w:p>
      <w:pPr>
        <w:pStyle w:val="TextBody"/>
        <w:numPr>
          <w:ilvl w:val="0"/>
          <w:numId w:val="2"/>
        </w:numPr>
        <w:rPr>
          <w:rFonts w:ascii="Times New Roman" w:hAnsi="Times New Roman" w:cs="Times New Roman"/>
        </w:rPr>
      </w:pPr>
      <w:r>
        <w:rPr>
          <w:rFonts w:cs="Times New Roman" w:ascii="Times New Roman" w:hAnsi="Times New Roman"/>
        </w:rPr>
        <w:t>Palveaeg: Palved ja eestpalved - 35 minutit</w:t>
      </w:r>
    </w:p>
    <w:p>
      <w:pPr>
        <w:pStyle w:val="TextBody"/>
        <w:numPr>
          <w:ilvl w:val="0"/>
          <w:numId w:val="2"/>
        </w:numPr>
        <w:rPr>
          <w:rFonts w:ascii="Times New Roman" w:hAnsi="Times New Roman" w:cs="Times New Roman"/>
        </w:rPr>
      </w:pPr>
      <w:r>
        <w:rPr>
          <w:rFonts w:cs="Times New Roman" w:ascii="Times New Roman" w:hAnsi="Times New Roman"/>
        </w:rPr>
        <w:t>Palveaeg: Tänu toomine – 10 minuti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bCs/>
        </w:rPr>
        <w:t>Eestpalved seitsme inimese eest</w:t>
      </w:r>
    </w:p>
    <w:p>
      <w:pPr>
        <w:pStyle w:val="TextBody"/>
        <w:rPr>
          <w:rFonts w:ascii="Times New Roman" w:hAnsi="Times New Roman" w:cs="Times New Roman"/>
        </w:rPr>
      </w:pPr>
      <w:r>
        <w:rPr>
          <w:rFonts w:cs="Times New Roman" w:ascii="Times New Roman" w:hAnsi="Times New Roman"/>
        </w:rPr>
        <w:t xml:space="preserve">Julgustage iga inimest, et nad paluksid, et Jumal näitaks neile seitset inimest, kelle pärast palvetada nende kümne päeva jooksul. Need võivad olla pereliikmed, sõbrad, töökaaslased, koguduseliikmed jne. Julgustage neid palvetama, et Püha Vaim juhiks neid seitset inimest Kristusesse jääma. Palvetajad võiksid paluda Jumalalt ka, et Ta näitaks neile nende seitseme inimese vajadusi ning võimalusi, kuidas nende seitsmeni selle kümne päevase perioodi jooksul jõuda.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bCs/>
        </w:rPr>
        <w:t>Hingamispäevased teenistused, mis langevad Kümnepäevase Palveaja sisse</w:t>
      </w:r>
    </w:p>
    <w:p>
      <w:pPr>
        <w:pStyle w:val="TextBody"/>
        <w:rPr>
          <w:rFonts w:ascii="Times New Roman" w:hAnsi="Times New Roman" w:cs="Times New Roman"/>
        </w:rPr>
      </w:pPr>
      <w:r>
        <w:rPr>
          <w:rFonts w:cs="Times New Roman" w:ascii="Times New Roman" w:hAnsi="Times New Roman"/>
        </w:rPr>
        <w:t xml:space="preserve">Olgu teil teenistustel eriline palvefookus ja jagage tunnistusi vastatud palvetest mõlemal hingamispäeval. Olge loovad – on palju erinevaid võimalusi, kuidas jagada koguduseperega igapäevaste palvekoosolekute ajal juhtunut.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eastAsia="Cambria Math" w:cs="Times New Roman"/>
          <w:b w:val="false"/>
          <w:b w:val="false"/>
          <w:bCs w:val="false"/>
          <w:strike w:val="false"/>
          <w:dstrike w:val="false"/>
          <w:color w:val="000000"/>
          <w:u w:val="none"/>
        </w:rPr>
      </w:pPr>
      <w:r>
        <w:rPr>
          <w:rFonts w:cs="Times New Roman" w:ascii="Times New Roman" w:hAnsi="Times New Roman"/>
          <w:b/>
          <w:bCs/>
        </w:rPr>
        <w:t>Viimase hingamispäeva teenistus</w:t>
      </w:r>
    </w:p>
    <w:p>
      <w:pPr>
        <w:pStyle w:val="TextBody"/>
        <w:rPr>
          <w:rFonts w:ascii="Times New Roman" w:hAnsi="Times New Roman" w:cs="Times New Roman"/>
        </w:rPr>
      </w:pPr>
      <w:r>
        <w:rPr>
          <w:rFonts w:eastAsia="Cambria Math" w:cs="Times New Roman" w:ascii="Times New Roman" w:hAnsi="Times New Roman"/>
          <w:b w:val="false"/>
          <w:bCs w:val="false"/>
          <w:strike w:val="false"/>
          <w:dstrike w:val="false"/>
          <w:color w:val="000000"/>
          <w:u w:val="none"/>
        </w:rPr>
        <w:t>Kümnepäevase Palveaja lõppu tähistav hingamispäev peaks olema aeg, mil eriliselt rõõmustame selle, mida Jumal on teinud nende kümne päeva jooksul. Olgu sel teenistusel rohkelt aega tunnistusteks vastatud palvetest, piibliõppeks ja jutlustamiseks palvest, ning laulmiseks. Juhi kogudust palveajal nii, et ka need, kes ei saanud osaleda igapäevastel palvekoosolekutel, saaksid tunda rõõmu teistega koos palvetamisest. Vaata 11. päeva materjale, et saada rohkem idei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eastAsia="Cambria Math" w:cs="Times New Roman" w:ascii="Times New Roman" w:hAnsi="Times New Roman"/>
          <w:b w:val="false"/>
          <w:bCs w:val="false"/>
          <w:strike w:val="false"/>
          <w:dstrike w:val="false"/>
          <w:color w:val="000000"/>
          <w:u w:val="none"/>
        </w:rPr>
        <w:t>Palvetage palju, et saada teada, kuidas tahab Jumal, et teie kogudus/palvegrupp jätkaks seda, millele Ta selle Kümnepäevase Palveaja jooksul alguse pani. Ehk jätkate te iganädalase palvegrupina. Ehk soovib Jumal, et alustaksite oma koguduses mingit uut teenistust või tööd, et jõuda kohaliku kogukonnani. Olge avatud ja järgnege, kuhu Jumal teid juhib. Te saate kindlasti üllatuste osaliseks, kui käite koos Temaga.</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unnistused</w:t>
      </w:r>
    </w:p>
    <w:p>
      <w:pPr>
        <w:pStyle w:val="TextBody"/>
        <w:rPr>
          <w:rFonts w:ascii="Times New Roman" w:hAnsi="Times New Roman" w:cs="Times New Roman"/>
        </w:rPr>
      </w:pPr>
      <w:r>
        <w:rPr>
          <w:rFonts w:cs="Times New Roman" w:ascii="Times New Roman" w:hAnsi="Times New Roman"/>
        </w:rPr>
        <w:t xml:space="preserve">Palun jagage lugusid sellest, kuidas Jumal on tegutsenud selle Kümnepäevase Palveaja jooksul! Teie lood saavad julgustuseks paljudele. Tunnistusi võib saata aadressil stories@ministerialassociation.org või esitada leheküljel  www.tendaysofprayer.org.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eastAsia="Cambria Math" w:cs="Times New Roman" w:ascii="Times New Roman" w:hAnsi="Times New Roman"/>
          <w:b/>
          <w:bCs/>
          <w:strike w:val="false"/>
          <w:dstrike w:val="false"/>
          <w:color w:val="000000"/>
          <w:sz w:val="26"/>
          <w:szCs w:val="26"/>
          <w:u w:val="none"/>
        </w:rPr>
        <w:t>Ühispalve pidepunktid</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eastAsia="Cambria Math" w:cs="Times New Roman"/>
          <w:b w:val="false"/>
          <w:b w:val="false"/>
          <w:bCs w:val="false"/>
          <w:strike w:val="false"/>
          <w:dstrike w:val="false"/>
          <w:color w:val="000000"/>
          <w:sz w:val="24"/>
          <w:szCs w:val="24"/>
          <w:u w:val="none"/>
        </w:rPr>
      </w:pPr>
      <w:r>
        <w:rPr>
          <w:rFonts w:cs="Times New Roman" w:ascii="Times New Roman" w:hAnsi="Times New Roman"/>
          <w:b/>
          <w:bCs/>
        </w:rPr>
        <w:t>Olge ühel nõul</w:t>
      </w:r>
    </w:p>
    <w:p>
      <w:pPr>
        <w:pStyle w:val="TextBody"/>
        <w:rPr>
          <w:rFonts w:ascii="Times New Roman" w:hAnsi="Times New Roman" w:cs="Times New Roman"/>
        </w:rPr>
      </w:pPr>
      <w:r>
        <w:rPr>
          <w:rFonts w:eastAsia="Cambria Math" w:cs="Times New Roman" w:ascii="Times New Roman" w:hAnsi="Times New Roman"/>
          <w:b w:val="false"/>
          <w:bCs w:val="false"/>
          <w:strike w:val="false"/>
          <w:dstrike w:val="false"/>
          <w:color w:val="000000"/>
          <w:sz w:val="24"/>
          <w:szCs w:val="24"/>
          <w:u w:val="none"/>
        </w:rPr>
        <w:t>Kui keegi palvetab millegi pärast Jumala poole, jälgige, et keegi teine palvetaks selle sama asja pärast – sel on vägi! Ärge arvake, et kui üks inimene on juba millegi pärast palvetanud, siis keegi teine ei pea seda enam kordama. „</w:t>
      </w:r>
      <w:r>
        <w:rPr>
          <w:rFonts w:eastAsia="Cambria Math" w:cs="Times New Roman" w:ascii="Times New Roman" w:hAnsi="Times New Roman"/>
          <w:b w:val="false"/>
          <w:bCs w:val="false"/>
          <w:i w:val="false"/>
          <w:caps w:val="false"/>
          <w:smallCaps w:val="false"/>
          <w:strike w:val="false"/>
          <w:dstrike w:val="false"/>
          <w:color w:val="000000"/>
          <w:spacing w:val="0"/>
          <w:sz w:val="24"/>
          <w:szCs w:val="24"/>
          <w:u w:val="none"/>
        </w:rPr>
        <w:t>Tõesti, taas ma ütlen teile, kui iganes maa peal kaks teie</w:t>
        <w:br/>
        <w:t>seast on ühel meelel mingi asja suhtes, mida nad iganes paluvad, siis nad saavad selle minu Isa käest, kes on taevas.</w:t>
      </w:r>
      <w:r>
        <w:rPr>
          <w:rFonts w:eastAsia="Cambria Math" w:cs="Times New Roman" w:ascii="Times New Roman" w:hAnsi="Times New Roman"/>
          <w:b w:val="false"/>
          <w:bCs w:val="false"/>
          <w:strike w:val="false"/>
          <w:dstrike w:val="false"/>
          <w:color w:val="000000"/>
          <w:sz w:val="24"/>
          <w:szCs w:val="24"/>
          <w:u w:val="none"/>
        </w:rPr>
        <w:t>“ (Matteuse 18:19) Kui imeline on saada üles tõstetud palve väes!</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bCs/>
        </w:rPr>
        <w:t>Jumala tõotustest kinnihaaramine</w:t>
      </w:r>
    </w:p>
    <w:p>
      <w:pPr>
        <w:pStyle w:val="TextBody"/>
        <w:rPr>
          <w:rFonts w:ascii="Times New Roman" w:hAnsi="Times New Roman" w:eastAsia="Cambria Math" w:cs="Times New Roman"/>
          <w:b w:val="false"/>
          <w:b w:val="false"/>
          <w:bCs w:val="false"/>
          <w:strike w:val="false"/>
          <w:dstrike w:val="false"/>
          <w:color w:val="000000"/>
          <w:sz w:val="24"/>
          <w:szCs w:val="24"/>
          <w:u w:val="none"/>
        </w:rPr>
      </w:pPr>
      <w:r>
        <w:rPr>
          <w:rFonts w:cs="Times New Roman" w:ascii="Times New Roman" w:hAnsi="Times New Roman"/>
        </w:rPr>
        <w:t>Me oleme ette valmistanud kirjakohad erinevate tõotustega, millele võib palves toetuda. Julgustage gruppi neile palves toetuma. Nii lihtne on keskenduda probleemidele. Kuid kui me haarame kinni Jumala tõotustest, tuletab see meile meelde, et Jumala jaoks ei ole miski võimatu ja meie usk kasvab. Tõotused aitavad meil pöörata silmad ära oma nõrkustelt ja raskustelt ja anda need Jeesusele üle. Sest iga nõrkuse ja võitluse jaoks on Piiblis meile antud tõotus, millest kinni haarata. Julgustage inimesi otsima Piiblist tõotusi ning neid üles kirjutama, et neist tulevikus kinni haarata.</w:t>
      </w:r>
    </w:p>
    <w:p>
      <w:pPr>
        <w:pStyle w:val="TextBody"/>
        <w:rPr>
          <w:rFonts w:ascii="Times New Roman" w:hAnsi="Times New Roman" w:cs="Times New Roman"/>
        </w:rPr>
      </w:pPr>
      <w:r>
        <w:rPr>
          <w:rFonts w:eastAsia="Cambria Math" w:cs="Times New Roman" w:ascii="Times New Roman" w:hAnsi="Times New Roman"/>
          <w:b w:val="false"/>
          <w:bCs w:val="false"/>
          <w:strike w:val="false"/>
          <w:dstrike w:val="false"/>
          <w:color w:val="000000"/>
          <w:sz w:val="24"/>
          <w:szCs w:val="24"/>
          <w:u w:val="none"/>
        </w:rPr>
        <w:t>„</w:t>
      </w:r>
      <w:r>
        <w:rPr>
          <w:rFonts w:eastAsia="Cambria Math" w:cs="Times New Roman" w:ascii="Times New Roman" w:hAnsi="Times New Roman"/>
          <w:b w:val="false"/>
          <w:bCs w:val="false"/>
          <w:strike w:val="false"/>
          <w:dstrike w:val="false"/>
          <w:color w:val="000000"/>
          <w:sz w:val="24"/>
          <w:szCs w:val="24"/>
          <w:u w:val="none"/>
        </w:rPr>
        <w:t>Peaksime oma vajadused südamliku lihtsusega Jumala ette tooma ning haarama Tema tõotustest kinni sellise usu ja kindlusega, et kogudus näeks, et me oleme õppinud Jumalaga palves võitu saavutama. Nad saavad julgust uskuda, et Jumal on neile seal koosolekul ligi, ning nad avavad oma südamed, et võtta vastu Tema rikkalik õnnistus. Nende usk teie siirusesse kasvab ning nende kõrvad tahavad siis kuulda kõneleja juhiseid.“ (</w:t>
      </w:r>
      <w:r>
        <w:rPr>
          <w:rFonts w:eastAsia="Cambria Math" w:cs="Times New Roman" w:ascii="Times New Roman" w:hAnsi="Times New Roman"/>
          <w:b w:val="false"/>
          <w:bCs w:val="false"/>
          <w:i/>
          <w:iCs/>
          <w:strike w:val="false"/>
          <w:dstrike w:val="false"/>
          <w:color w:val="000000"/>
          <w:sz w:val="24"/>
          <w:szCs w:val="24"/>
          <w:u w:val="none"/>
        </w:rPr>
        <w:t>Evangelism</w:t>
      </w:r>
      <w:r>
        <w:rPr>
          <w:rFonts w:eastAsia="Cambria Math" w:cs="Times New Roman" w:ascii="Times New Roman" w:hAnsi="Times New Roman"/>
          <w:b w:val="false"/>
          <w:bCs w:val="false"/>
          <w:strike w:val="false"/>
          <w:dstrike w:val="false"/>
          <w:color w:val="000000"/>
          <w:sz w:val="24"/>
          <w:szCs w:val="24"/>
          <w:u w:val="none"/>
        </w:rPr>
        <w:t>, lk 14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Jumalal on kogu taevas täis õnnistusi neile, kes Temaga koostööd teevad. Kõik, kes Talle kuuletuvad, võivad usus nõuda Tema tõotuste täitumist. Kuid meil peab olema kindel, vankumatu usaldus Jumalasse. Tihtipeale viivitab Ta vastusega, et meie usku proovida või näha meie soovi tõsidust. Kui oleme palunud Tema Sõna kohaselt, siis peame uskuma Tema tõotust ja esitama oma palved sellise meelekindlusega, mida ei saa tagasi lükata.“ (Kristuse tähendamissõnad, lk 145)</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bCs/>
        </w:rPr>
        <w:t>Paastumine</w:t>
      </w:r>
    </w:p>
    <w:p>
      <w:pPr>
        <w:pStyle w:val="TextBody"/>
        <w:jc w:val="left"/>
        <w:rPr>
          <w:rFonts w:ascii="Times New Roman" w:hAnsi="Times New Roman" w:cs="Times New Roman"/>
        </w:rPr>
      </w:pPr>
      <w:r>
        <w:rPr>
          <w:rFonts w:cs="Times New Roman" w:ascii="Times New Roman" w:hAnsi="Times New Roman"/>
        </w:rPr>
        <w:t xml:space="preserve">Kutsu Kümnepäevasel Palveajal osalejaid üles paastuma – näiteks televisioonist, sekulaarsest muusikast, filmidest, internetist, maiustustest või teistest toiduainetest, mida on raske seedida. Kasutage lisaaega, et palvetada ja uurida Piiblit, paludes Jumala abi, et sina ja sinu kogudus võiks veel täielikumalt Kristuses olla. Toitudes lihtsalt ja kergelt annavad grupiliikmed oma meeltele võimaluse olla vastuvõtlikumad Püha Vaimu häälele.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bCs/>
        </w:rPr>
        <w:t>Püha Vaim</w:t>
      </w:r>
    </w:p>
    <w:p>
      <w:pPr>
        <w:pStyle w:val="TextBody"/>
        <w:rPr>
          <w:rFonts w:ascii="Times New Roman" w:hAnsi="Times New Roman" w:cs="Times New Roman"/>
        </w:rPr>
      </w:pPr>
      <w:r>
        <w:rPr>
          <w:rFonts w:cs="Times New Roman" w:ascii="Times New Roman" w:hAnsi="Times New Roman"/>
        </w:rPr>
        <w:t xml:space="preserve">Palu kindlasti, et Püha Vaim näitaks sulle, kuidas või mida peaksid teatud inimese või olukorra pärast palvetama. Piibel ütleb, et me ei tea, mille pärast palvetada ning et Püha Vaim on see, kes meie läbi eestpalveid teeb. </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Me ei pea palvetama üksnes Kristuse nimel, vaid ka Pühast Vaimust inspireeritult. See selgitab, mida tähendavad sõnad „Vaim ise palub meie eest sõnatute ägamistega“. (Rm 8:26) Sellisele palvele vastab Jumal hea meelega. Kui me sosistame tõsiselt ja pingeliselt palve Kristuse nimel, siis annab Jumal vankumatu tõotuse, et Ta vastab meie palvele „rohkem, kui oskame paluda võ isegi mõelda“. (Ef 3:20) (Kristuse tähendamissõnad, lk 147)</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bCs/>
        </w:rPr>
        <w:t>Füüsiline ühtekuuluvustunne</w:t>
      </w:r>
    </w:p>
    <w:p>
      <w:pPr>
        <w:pStyle w:val="TextBody"/>
        <w:rPr>
          <w:rFonts w:ascii="Times New Roman" w:hAnsi="Times New Roman" w:cs="Times New Roman"/>
        </w:rPr>
      </w:pPr>
      <w:r>
        <w:rPr>
          <w:rFonts w:cs="Times New Roman" w:ascii="Times New Roman" w:hAnsi="Times New Roman"/>
        </w:rPr>
        <w:t>Alustades ühispalvet, kustu inimesi üles tulema üksteisele lähemale. Kui  inimesed tulevad üksteisele lähemale ja moodustavad tiheda ringi, aitab see edendada ühtsuse vaimu, mis on ühises palves väga oluline. Kui inimesed on ruumis laiali, on üksteise palveid ka raske kuulda.</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bCs/>
        </w:rPr>
        <w:t>Päevikupidamine</w:t>
      </w:r>
    </w:p>
    <w:p>
      <w:pPr>
        <w:pStyle w:val="TextBody"/>
        <w:rPr>
          <w:rFonts w:ascii="Times New Roman" w:hAnsi="Times New Roman" w:cs="Times New Roman"/>
        </w:rPr>
      </w:pPr>
      <w:r>
        <w:rPr>
          <w:rFonts w:cs="Times New Roman" w:ascii="Times New Roman" w:hAnsi="Times New Roman"/>
        </w:rPr>
        <w:t>Kümnepäevase Palveaja jooksul palvepäeviku pidamine võib anda osalejatele parema mõistmise käsil olevast palveteemast, teha konkreetseid lepinguid Jumalaga, ning tunda ära Tema õnnistusi neile. Palvete ning Jumala vastuste üleskirjutamine on läbiproovitud viis kinnitada usku ja saada julgust.</w:t>
      </w:r>
    </w:p>
    <w:p>
      <w:pPr>
        <w:pStyle w:val="TextBody"/>
        <w:rPr>
          <w:rFonts w:ascii="Times New Roman" w:hAnsi="Times New Roman" w:cs="Times New Roman"/>
        </w:rPr>
      </w:pPr>
      <w:r>
        <w:rPr>
          <w:rFonts w:cs="Times New Roman" w:ascii="Times New Roman" w:hAnsi="Times New Roman"/>
        </w:rPr>
        <w:t>Päevikupidamiseks selle kümnepäevase aja jooksul on mitmeid võimalusi. Te võite anda inimestele palvekoosoleku jooksul aega, et nad saaksid üles kirjutada  teemaga seotud mõtted, mis mõeldud vaid Jumalale. Või te võite pidada grupipäevikut palvetest ja vastustest – võite teha seda märkmikku, suurele paberile või internetis. Kõige lihtsam on tõmmata paberi keskele joon. Kirjuta palved vasakusse tulpa ja vastused paremale. On põnev ja usku ülesehitav vaadata tagasi ja näha, kuidas Jumal on palvetele vastanud!</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eastAsia="Cambria Math" w:cs="Times New Roman"/>
          <w:b w:val="false"/>
          <w:b w:val="false"/>
          <w:bCs w:val="false"/>
          <w:strike w:val="false"/>
          <w:dstrike w:val="false"/>
          <w:color w:val="000000"/>
          <w:sz w:val="24"/>
          <w:szCs w:val="24"/>
          <w:u w:val="none"/>
        </w:rPr>
      </w:pPr>
      <w:r>
        <w:rPr>
          <w:rFonts w:cs="Times New Roman" w:ascii="Times New Roman" w:hAnsi="Times New Roman"/>
          <w:b/>
          <w:bCs/>
        </w:rPr>
        <w:t>Aukartus</w:t>
      </w:r>
    </w:p>
    <w:p>
      <w:pPr>
        <w:pStyle w:val="TextBody"/>
        <w:rPr>
          <w:rFonts w:ascii="Times New Roman" w:hAnsi="Times New Roman" w:cs="Times New Roman"/>
        </w:rPr>
      </w:pPr>
      <w:r>
        <w:rPr>
          <w:rFonts w:eastAsia="Cambria Math" w:cs="Times New Roman" w:ascii="Times New Roman" w:hAnsi="Times New Roman"/>
          <w:b w:val="false"/>
          <w:bCs w:val="false"/>
          <w:strike w:val="false"/>
          <w:dstrike w:val="false"/>
          <w:color w:val="000000"/>
          <w:sz w:val="24"/>
          <w:szCs w:val="24"/>
          <w:u w:val="none"/>
        </w:rPr>
        <w:t>Kutsu üles ja kujunda aukartlik hoiak. Me tuleme kokku universumi Kuninga trooni ette. Ärgem suhtugem oma seisukohtades või maneerides sellesse palveaega ükskõikselt. Siiski ei pea igaüks lakkamata põlvitama. Inimesed peavad tundma end mugavalt tund aega järjest, seega julgusta inimesi põlvitama, istuma või seisma, nii, kuidas Jumal neid juhib ja kuidas neil mugav on.</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eastAsia="Cambria Math" w:cs="Times New Roman"/>
          <w:b w:val="false"/>
          <w:b w:val="false"/>
          <w:bCs w:val="false"/>
          <w:strike w:val="false"/>
          <w:dstrike w:val="false"/>
          <w:color w:val="000000"/>
          <w:sz w:val="24"/>
          <w:szCs w:val="24"/>
          <w:u w:val="none"/>
        </w:rPr>
      </w:pPr>
      <w:r>
        <w:rPr>
          <w:rFonts w:cs="Times New Roman" w:ascii="Times New Roman" w:hAnsi="Times New Roman"/>
          <w:b/>
          <w:bCs/>
        </w:rPr>
        <w:t>Lühidad palved</w:t>
      </w:r>
    </w:p>
    <w:p>
      <w:pPr>
        <w:pStyle w:val="TextBody"/>
        <w:rPr>
          <w:rFonts w:ascii="Times New Roman" w:hAnsi="Times New Roman" w:cs="Times New Roman"/>
        </w:rPr>
      </w:pPr>
      <w:r>
        <w:rPr>
          <w:rFonts w:eastAsia="Cambria Math" w:cs="Times New Roman" w:ascii="Times New Roman" w:hAnsi="Times New Roman"/>
          <w:b w:val="false"/>
          <w:bCs w:val="false"/>
          <w:strike w:val="false"/>
          <w:dstrike w:val="false"/>
          <w:color w:val="000000"/>
          <w:sz w:val="24"/>
          <w:szCs w:val="24"/>
          <w:u w:val="none"/>
        </w:rPr>
        <w:t>Palved peaksid olema lühikesed ja tabavad. Nii on igaühel võimalus palvetada. Püüa piirata oma palved mõne lauseni. Igaüks saab palvetada mitu korda. Lühikesed palved hoiavad palveaja huvitava ja annab Pühale Vaimule võimaluse näidata inimestele, kuidas palvetada. Iga lauset ei pea avama ja sulgema fraasidega nagu „Kallis Taevaisa“ ja „Aamen“. See on jätkuv suhtlus Jumalaga.</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bCs/>
        </w:rPr>
        <w:t>Vaikus</w:t>
      </w:r>
    </w:p>
    <w:p>
      <w:pPr>
        <w:pStyle w:val="TextBody"/>
        <w:rPr>
          <w:rFonts w:ascii="Times New Roman" w:hAnsi="Times New Roman" w:cs="Times New Roman"/>
        </w:rPr>
      </w:pPr>
      <w:r>
        <w:rPr>
          <w:rFonts w:cs="Times New Roman" w:ascii="Times New Roman" w:hAnsi="Times New Roman"/>
        </w:rPr>
        <w:t>Ära juhina palveaja üle domineeri. Eesmärk on saada teised palvetama. Vaikuse hetked on imelised, sest need annavad Jumalale võimaluse rääkida meie südametega. Luba Pühal Vaimul töötada ning anna igaühele aega palvetada.</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bCs/>
        </w:rPr>
        <w:t>Laulmine</w:t>
      </w:r>
    </w:p>
    <w:p>
      <w:pPr>
        <w:pStyle w:val="TextBody"/>
        <w:rPr>
          <w:rFonts w:ascii="Times New Roman" w:hAnsi="Times New Roman" w:cs="Times New Roman"/>
        </w:rPr>
      </w:pPr>
      <w:r>
        <w:rPr>
          <w:rFonts w:cs="Times New Roman" w:ascii="Times New Roman" w:hAnsi="Times New Roman"/>
        </w:rPr>
        <w:t xml:space="preserve">Spontaansed ühislaulud, mis kostavad palvete vahepeal, annavad palveajale ilu. Sobivad laulud on iga teemalehe lõpus ära toodud. Sa ei pea kasutama kõiki laule – need on vaid soovitused. Laulmine on ka hea viis minna ühelt palveosalt üle teisele.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bCs/>
        </w:rPr>
        <w:t>Palvesoovide kogumine</w:t>
      </w:r>
    </w:p>
    <w:p>
      <w:pPr>
        <w:pStyle w:val="TextBody"/>
        <w:rPr>
          <w:rFonts w:ascii="Times New Roman" w:hAnsi="Times New Roman" w:cs="Times New Roman"/>
        </w:rPr>
      </w:pPr>
      <w:r>
        <w:rPr>
          <w:rFonts w:cs="Times New Roman" w:ascii="Times New Roman" w:hAnsi="Times New Roman"/>
        </w:rPr>
        <w:t>Ära võta grupilt palvesoove. Seeasemel las inimesed ise palvetavad asjade/inimeste pärast, mis neil südamel on. Kutsu teisi üles nõustumispalvele nende kuuldud palvete peale. See hoiab aega kokku. Palvetest rääkimine võtab suurema osa teie palveajast. Saatanal on hea meel, kui ta saab meid hoida rääkimas oma probleemidest, selle asemel, et nende pärast palvetada. Tihti hakkavad grupiliikmed nõu andma ja lahendusi pakkuma. Vägi tuleb Jumalalt! Mida enam me palvetame, seda enam pääseb Tema vägi valla.</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eastAsia="Cambria Math" w:cs="Times New Roman"/>
          <w:b w:val="false"/>
          <w:b w:val="false"/>
          <w:bCs w:val="false"/>
          <w:strike w:val="false"/>
          <w:dstrike w:val="false"/>
          <w:color w:val="000000"/>
          <w:sz w:val="24"/>
          <w:szCs w:val="24"/>
          <w:u w:val="none"/>
        </w:rPr>
      </w:pPr>
      <w:r>
        <w:rPr>
          <w:rFonts w:cs="Times New Roman" w:ascii="Times New Roman" w:hAnsi="Times New Roman"/>
          <w:b/>
          <w:bCs/>
        </w:rPr>
        <w:t>Sinu päevane aeg</w:t>
      </w:r>
    </w:p>
    <w:p>
      <w:pPr>
        <w:pStyle w:val="TextBody"/>
        <w:spacing w:before="0" w:after="140"/>
        <w:rPr/>
      </w:pPr>
      <w:r>
        <w:rPr>
          <w:rFonts w:eastAsia="Cambria Math" w:cs="Times New Roman" w:ascii="Times New Roman" w:hAnsi="Times New Roman"/>
          <w:b w:val="false"/>
          <w:bCs w:val="false"/>
          <w:strike w:val="false"/>
          <w:dstrike w:val="false"/>
          <w:color w:val="000000"/>
          <w:sz w:val="24"/>
          <w:szCs w:val="24"/>
          <w:u w:val="none"/>
        </w:rPr>
        <w:t>See on nii oluline! Juhina peaksid kindlasti veetma iga päev aega Jeesuse jalge ees, rääkima Temaga ja lugema Tema Sõna. Kui sa teed Jumala tundmaõppimise oma elu esimeseks prioriteediks, avab see sinu jaoks uskumatult ilusa kogemuse. „</w:t>
      </w:r>
      <w:r>
        <w:rPr>
          <w:rFonts w:eastAsia="DejaVuSans" w:cs="Times New Roman" w:ascii="Times New Roman" w:hAnsi="Times New Roman"/>
          <w:b w:val="false"/>
          <w:bCs w:val="false"/>
          <w:strike w:val="false"/>
          <w:dstrike w:val="false"/>
          <w:color w:val="000000"/>
          <w:sz w:val="24"/>
          <w:szCs w:val="24"/>
          <w:u w:val="none"/>
        </w:rPr>
        <w:t xml:space="preserve">Salajasest palvepaigast väljus jõud, mis vapustas maailma suure </w:t>
      </w:r>
      <w:r>
        <w:rPr>
          <w:rFonts w:eastAsia="DejaVuSans" w:cs="Times New Roman" w:ascii="Times New Roman" w:hAnsi="Times New Roman"/>
          <w:sz w:val="24"/>
          <w:szCs w:val="24"/>
        </w:rPr>
        <w:t>reformatsiooni ajal. Püha rahulikkusega asetasid Issanda teenrid oma jalad Tema tõotuste kaljule.</w:t>
      </w:r>
      <w:r>
        <w:rPr>
          <w:rFonts w:eastAsia="Cambria Math" w:cs="Times New Roman" w:ascii="Times New Roman" w:hAnsi="Times New Roman"/>
          <w:b w:val="false"/>
          <w:bCs w:val="false"/>
          <w:strike w:val="false"/>
          <w:dstrike w:val="false"/>
          <w:color w:val="000000"/>
          <w:sz w:val="24"/>
          <w:szCs w:val="24"/>
          <w:u w:val="none"/>
        </w:rPr>
        <w:t>“ (Suur Võitlus, lk 210)</w:t>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ba"/>
    <w:family w:val="auto"/>
    <w:pitch w:val="default"/>
  </w:font>
  <w:font w:name="Liberation Sans">
    <w:altName w:val="Arial"/>
    <w:charset w:val="ba"/>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t-EE"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48:37Z</dcterms:created>
  <dc:creator/>
  <dc:description/>
  <dc:language>en-US</dc:language>
  <cp:lastModifiedBy/>
  <cp:revision>0</cp:revision>
  <dc:subject/>
  <dc:title/>
</cp:coreProperties>
</file>