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333333"/>
          <w:spacing w:val="0"/>
          <w:sz w:val="21"/>
        </w:rPr>
      </w:pPr>
      <w:r>
        <w:rPr>
          <w:rFonts w:cs="Times New Roman" w:ascii="Times New Roman" w:hAnsi="Times New Roman"/>
          <w:b/>
          <w:bCs/>
          <w:sz w:val="28"/>
          <w:szCs w:val="28"/>
        </w:rPr>
        <w:t>4. päev – püsides Kristuses</w:t>
      </w:r>
    </w:p>
    <w:p>
      <w:pPr>
        <w:pStyle w:val="Normal"/>
        <w:jc w:val="center"/>
        <w:rPr>
          <w:rFonts w:ascii="Times New Roman" w:hAnsi="Times New Roman" w:cs="Times New Roman"/>
        </w:rPr>
      </w:pPr>
      <w:r>
        <w:rPr>
          <w:rFonts w:cs="Times New Roman" w:ascii="Times New Roman" w:hAnsi="Times New Roman"/>
          <w:b w:val="false"/>
          <w:i/>
          <w:iCs/>
          <w:caps w:val="false"/>
          <w:smallCaps w:val="false"/>
          <w:color w:val="333333"/>
          <w:spacing w:val="0"/>
          <w:sz w:val="21"/>
        </w:rPr>
        <w:t>Jääge minusse, ja mina jään teisse. Nii nagu oks ei suuda kanda vilja omaette, kui ta ei jää viinapuu külge, nõnda ka teie, kui te ei jää minu külge. Mina olen viinapuu, teie olete oksad. Kes jääb minusse ja mina temasse, see kannab palju vilja, sest minust lahus ei suuda te midagi teha.  - Jh 15: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 w:val="false"/>
          <w:caps w:val="false"/>
          <w:smallCaps w:val="false"/>
          <w:color w:val="333333"/>
          <w:spacing w:val="0"/>
          <w:sz w:val="21"/>
        </w:rPr>
        <w:t>Soovitatav palveaja forma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Ülistus (u 10 min)</w:t>
      </w:r>
    </w:p>
    <w:p>
      <w:pPr>
        <w:pStyle w:val="Normal"/>
        <w:numPr>
          <w:ilvl w:val="0"/>
          <w:numId w:val="2"/>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Alusta oma palveaega ülistades Jumalat selle eest, kes Ta on. Näiteks, Ta on Imeline Nõuandja (Jesaja 9:5).</w:t>
      </w:r>
    </w:p>
    <w:p>
      <w:pPr>
        <w:pStyle w:val="Normal"/>
        <w:numPr>
          <w:ilvl w:val="0"/>
          <w:numId w:val="2"/>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Ülista Jumala selle eest, et püsimine Kristuses on ainus, mida sa patu üle võidu saavutamiseks pead tegema.</w:t>
      </w:r>
    </w:p>
    <w:p>
      <w:pPr>
        <w:pStyle w:val="Normal"/>
        <w:numPr>
          <w:ilvl w:val="0"/>
          <w:numId w:val="2"/>
        </w:numPr>
        <w:rPr>
          <w:rFonts w:ascii="Times New Roman" w:hAnsi="Times New Roman" w:cs="Times New Roman"/>
        </w:rPr>
      </w:pPr>
      <w:r>
        <w:rPr>
          <w:rFonts w:cs="Times New Roman" w:ascii="Times New Roman" w:hAnsi="Times New Roman"/>
          <w:b w:val="false"/>
          <w:bCs w:val="false"/>
          <w:i w:val="false"/>
          <w:caps w:val="false"/>
          <w:smallCaps w:val="false"/>
          <w:color w:val="333333"/>
          <w:spacing w:val="0"/>
          <w:sz w:val="21"/>
        </w:rPr>
        <w:t>Ülista Jumalat selle eest, kuidas Ta õpetab sind Temas püs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Pattude tunnistamine ja võidu taotlemine (u 5 min)</w:t>
      </w:r>
    </w:p>
    <w:p>
      <w:pPr>
        <w:pStyle w:val="Normal"/>
        <w:numPr>
          <w:ilvl w:val="0"/>
          <w:numId w:val="6"/>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Jumal näitaks sulle, kas sinu elus on midagi, mida sa pole täielikult Temale loovutanud. Tunnista see Temale isiklikus palves. Palu, et Jumal annaks sulle võidu nende pattude üle.</w:t>
      </w:r>
    </w:p>
    <w:p>
      <w:pPr>
        <w:pStyle w:val="Normal"/>
        <w:numPr>
          <w:ilvl w:val="0"/>
          <w:numId w:val="5"/>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Jumal andestaks sulle olukorrad, kus oled püüdnud patust vabaneda omaenda jõuga.</w:t>
      </w:r>
    </w:p>
    <w:p>
      <w:pPr>
        <w:pStyle w:val="Normal"/>
        <w:numPr>
          <w:ilvl w:val="0"/>
          <w:numId w:val="5"/>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t ta andestab sulle nõnda nagu 1 Johannese 1:9 on tõotanud.</w:t>
      </w:r>
    </w:p>
    <w:p>
      <w:pPr>
        <w:pStyle w:val="Normal"/>
        <w:numPr>
          <w:ilvl w:val="0"/>
          <w:numId w:val="0"/>
        </w:numPr>
        <w:ind w:left="0" w:right="0" w:hanging="0"/>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Palvesoovid ja eestpalved (u 35 min)</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sa võiksid paremini aru saada vajadusest püsida Kristuses ja et Jumal annaks sulle selleks tahet. Palu ka, et sinu pere ja sõbrad võiksid püsida Temas. Ja palu, et Jumal õpetaks sulle kuidas püsida Temas (Johannese 15:4).</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koguduse juhid (sinu kohalik pastor, ning Liidu, Uniooni, Divisjoni ja Peakonverentsi juhtkond) oleksid täidetud Püha Vaimuga ning püsiksid Kristuses.</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koguduse liikmed ja juhid näitaksid üles suuremat huvi ja toetust Seitsmenda-Päeva Adventistide koguduse haridusetöö vastu, et see võiks püsida oma sisult ja rõhuasetuselt tõeliselt Seitsmenda-Päeva Adventistlik. See on ülimalt oluline koguduse tulevase tööliskonna ning misjoni pärast.</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huvi võiks kasvada Taanieli ning Ilmutuse raamatute õppimise vastu.</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inimesed mõistaksid ja kuulutaksid pühamuteenistust, kui ilusat selgitust lunastusprotsessi kohta.</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Misjon linnades – Palu Lõuna-Aafrika India Ookeani Divisjoni pärast ning nende linnade pärast, mida seal püütakse võita Kristusele: Luanda, Antananarivo, Lilongwe, Maputo, Saurimo, Bloemfontein, Lubango, Kitwe, Harare. Palu, et inimesed näeksid oma vajadust Kristuse järele ning hüüaksid Tema poole.</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meil oleks selge arusaamine Kristusest ning Tema elust Maa peal, Tema surmast ristil, Tema ülestõusmisest, Tema praegusest teenistusest meie eest kõige pühamas paigas taevas, ja Tema peatsest teisest tulekust.</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me pühendaksime rohkem aega igavestele väärtustele läbi palve ning Piibli uurimise, lubades Jumalal täielikult juhtida oma rahvast Tema tahte järgi, mitte meie enese. See aitab meil olla Jumalale lähedal ja võimaldab Püha Vaimu väel eemaldada ilmalikud suunad, mis ähvardavad Jumala kogudust ning meie igapäevast elu.</w:t>
      </w:r>
    </w:p>
    <w:p>
      <w:pPr>
        <w:pStyle w:val="Normal"/>
        <w:numPr>
          <w:ilvl w:val="0"/>
          <w:numId w:val="3"/>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et seitse (või isegi rohkem) inimest sinu nimekirjas võiksid aru saada oma vajadusest ja avaksid oma südamed Pühale Vaimule.</w:t>
      </w:r>
    </w:p>
    <w:p>
      <w:pPr>
        <w:pStyle w:val="Normal"/>
        <w:numPr>
          <w:ilvl w:val="0"/>
          <w:numId w:val="3"/>
        </w:numPr>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Palu oma isiklike vajaduste pärast, mis on sinu südamel.</w:t>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Tänu (u 10 min)</w:t>
      </w:r>
    </w:p>
    <w:p>
      <w:pPr>
        <w:pStyle w:val="Normal"/>
        <w:numPr>
          <w:ilvl w:val="0"/>
          <w:numId w:val="4"/>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eskuju eest, mille Jeesus jättis meile sellest, kuidas püsida Jumalas.</w:t>
      </w:r>
    </w:p>
    <w:p>
      <w:pPr>
        <w:pStyle w:val="Normal"/>
        <w:numPr>
          <w:ilvl w:val="0"/>
          <w:numId w:val="4"/>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tte selle eest, kuidas Ta sinu palvetele vastab.</w:t>
      </w:r>
    </w:p>
    <w:p>
      <w:pPr>
        <w:pStyle w:val="Normal"/>
        <w:numPr>
          <w:ilvl w:val="0"/>
          <w:numId w:val="4"/>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selle eest, et Ta õpetab sulle, kuidas püsida Temas.</w:t>
      </w:r>
    </w:p>
    <w:p>
      <w:pPr>
        <w:pStyle w:val="Normal"/>
        <w:numPr>
          <w:ilvl w:val="0"/>
          <w:numId w:val="4"/>
        </w:numPr>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Teda selle eest, et Ta saadab oma Püha Vaimu, kes töötab kõigi nende palvesoovidega, mis sa oled palves esitanud.</w:t>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Soovitatavad laulud</w:t>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jc w:val="center"/>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r>
        <w:br w:type="page"/>
      </w:r>
    </w:p>
    <w:p>
      <w:pPr>
        <w:pStyle w:val="Normal"/>
        <w:jc w:val="center"/>
        <w:rPr>
          <w:rFonts w:ascii="Times New Roman" w:hAnsi="Times New Roman" w:cs="Times New Roman"/>
          <w:b/>
          <w:b/>
          <w:bCs/>
          <w:i w:val="false"/>
          <w:i w:val="false"/>
          <w:caps w:val="false"/>
          <w:smallCaps w:val="false"/>
          <w:color w:val="333333"/>
          <w:spacing w:val="0"/>
          <w:sz w:val="22"/>
          <w:szCs w:val="22"/>
        </w:rPr>
      </w:pPr>
      <w:r>
        <w:rPr>
          <w:rFonts w:cs="Times New Roman" w:ascii="Times New Roman" w:hAnsi="Times New Roman"/>
          <w:b/>
          <w:bCs/>
          <w:i w:val="false"/>
          <w:caps w:val="false"/>
          <w:smallCaps w:val="false"/>
          <w:color w:val="333333"/>
          <w:spacing w:val="0"/>
          <w:sz w:val="22"/>
          <w:szCs w:val="22"/>
        </w:rPr>
        <w:t>Püsides Kristuses</w:t>
      </w:r>
    </w:p>
    <w:p>
      <w:pPr>
        <w:pStyle w:val="Normal"/>
        <w:jc w:val="center"/>
        <w:rPr>
          <w:rFonts w:ascii="Times New Roman" w:hAnsi="Times New Roman" w:cs="Times New Roman"/>
          <w:b/>
          <w:b/>
          <w:bCs/>
          <w:i w:val="false"/>
          <w:i w:val="false"/>
          <w:caps w:val="false"/>
          <w:smallCaps w:val="false"/>
          <w:color w:val="333333"/>
          <w:spacing w:val="0"/>
          <w:sz w:val="22"/>
          <w:szCs w:val="22"/>
        </w:rPr>
      </w:pPr>
      <w:r>
        <w:rPr>
          <w:rFonts w:cs="Times New Roman" w:ascii="Times New Roman" w:hAnsi="Times New Roman"/>
          <w:b/>
          <w:bCs/>
          <w:i w:val="false"/>
          <w:caps w:val="false"/>
          <w:smallCaps w:val="false"/>
          <w:color w:val="333333"/>
          <w:spacing w:val="0"/>
          <w:sz w:val="22"/>
          <w:szCs w:val="22"/>
        </w:rPr>
      </w:r>
    </w:p>
    <w:p>
      <w:pPr>
        <w:pStyle w:val="TextBody"/>
        <w:rPr>
          <w:rFonts w:ascii="Times New Roman" w:hAnsi="Times New Roman" w:cs="Times New Roman"/>
          <w:sz w:val="22"/>
          <w:szCs w:val="22"/>
        </w:rPr>
      </w:pPr>
      <w:r>
        <w:rPr>
          <w:rFonts w:eastAsia="Liberation Serif;Times New Roman" w:cs="Times New Roman" w:ascii="Times New Roman" w:hAnsi="Times New Roman"/>
          <w:sz w:val="22"/>
          <w:szCs w:val="22"/>
        </w:rPr>
        <w:t>“</w:t>
      </w:r>
      <w:r>
        <w:rPr>
          <w:rFonts w:cs="Times New Roman" w:ascii="Times New Roman" w:hAnsi="Times New Roman"/>
          <w:sz w:val="22"/>
          <w:szCs w:val="22"/>
        </w:rPr>
        <w:t>Jääge minusse, ja mina jään teisse. Nii nagu oks ei suuda kanda vilja omaette, kui ta ei jää viinapuu külge, nõnda ka teie, kui te ei jää minu külge. Mina olen viinapuu, teie olete oksad. Kes jääb minusse ja mina temasse, see kannab palju vilja, sest minust lahus ei suuda te midagi teha.” (Johannese 15:4,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Need, kes on kristlikus elus edukad, peavad kõiki teisi asju Kristuse tundmise kõrval tühiseks. Ainult need, kes püsivad Kristuses, mõistavad, mis on tõeline elu. Nad mõistavad tõelise religiooni väärtust. Nad on toonud oma mõjuvõimsad anded, jõukuse ja võimekuse pühitsuse altarile, olles huvitatud vaid sellest, kuidas mõista ning teha Tema tahet, kes on surnud selleks, et neid lunastada. (Our High Calling, p. 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Inimese vajadust ei rahulda mitte juhuslikud kokkupuuted Kristusega, vaid Temas püsimine. Ta on kutsunud meid Temasse püsima jääma. Ta ei paku sulle vaid lühiajalist õnnistusrikast hetke, mis saab teoks ainult siis, kui sa Teda siiralt otsid, kuid mis kaob kui sa tegeled igapäevaste asjadega. Sinu Kristuses püsimine muudab iga kohustuse kergeks, sest Ta kannab iga koorma raskust. Ta on võimaldanud sul Temas püsida. See tähendab seda, et Kristuse kohalolu on pidevalt sinu teadvuses, ning sa oled püsivalt Kristusega, mille tagajärjel sinu meel on tugevdatud ning julgustatud. (In Heavenly Places, p. 5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Ära seisa väljaspool Kristust, nõnda nagu nii paljud ennast kristlaseks nimetavad inimesed tänapäeval. „Jääge minusse, ja mina jään teisse“ on võimalik, ja seda kutset ei oleks antud, kui seda oleks võimatu saavutada. Jeesus, meie Päästja, tõmbab sind pidevalt enda ligi oma Püha Vaimu kaudu, töötades sinu mõistusega, et sa võiksid püsida Temas....Need õnnistused, millega Ta sind õnnistab on kõik seotud sinu isikliku teguviisiga. Kas Kristusest peaks keelduma? Ta ütleb: „Kes minu juurde tuleb, seda ma ei aja välja.” (Johannese 6:37). Teiste kohta ta ütleb: „Aga te ei taha tulla minu juurde, et saada elu” (Johannese 5:40). (In Heavenly Places, p. 5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Tulge minu juurde kõik, kes te olete vaevatud ning koormatud ning mina annan teile hingamise (Matteuse 11:2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Kas mina ja sina oleme ikka täielikult mõistnud seda armulikku kutset „Tule minu juurde“? Ta ütleb „Jääge minusse“, mitte püsige minuga. „Mõista minu kutset. Tule minu juurde, et jääda minu juurde.“ Ta jagab armulikult Temaga seotud õnnistusi neile, kes Tema juurde tulevad, et elada. Tal on sulle midagi paremat pakkuda, kui lihstalt lühiajaline õnnis tunne, mida sa tunned siis, kui Temaga palves oled. Kristusega kõnelemine on kui tilk veeämbris. Sul on privileeg omada Tema püsivat ligiolekut. Kas ärevus, nõutus või kohustused suudavad sind eemaldada Kristusest? Kas me oleme vähem toetuvad Kristusele, kui oleme oma töökojas, põllul või turul? Issand Jeesus püsib sinus ning sina Temas igas kohas. (In Heavenly Places, p. 5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Kõik, kes võtavad Kristuse vastu usus, saavad Temaga üheks. Oksad ei ole viinapuu külge nööridega seotud, nad ei ole ühendatud mehhaanilise protsessi või kunstliku kinnitamise kaudu. Nad on hoopis nii ühendatud, et nad saavad üheks osaks puust. Nad saavad toidetud viinapuu juurtest. Nõnda on ka nendega, kes usu kaudu Kristuse vastu võtavad – nad saavad Temaga üheks nii põhimõttes kui ka teguviisis. Nad on Temaga ühendatud ning elu, mida nad elavad on Jumala Poja elu. Nad ammutavad elu sellelt, kes on elu. (In Heavenly Places, p. 5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Niisiis, kui keegi on Kristuses, siis ta on uus loodu, vana on möödunud, vaata, uus on sündinud (2 Kor 5:1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Ennast võib ristida lasta mitmeid kordi, aga see talitus ei suuda iseenesest muuta inimese südant. Süda peab olema ühendatud Kristuse südamega, tahe peab olema allutatud Tema tahtele, meel peab saama üheks Tema meelega, mõtted peavad olema Tema kontrolli all...uuendatud inimesel on eluliselt tähtis ühendus Kristusega. Nagu oks ammutab kõik vajaliku juurtest ning sellest tulenevalt kannab ka palju vilja, nõnda ka selle inimese elus, kes on ühenduses Kristusega, avaldub Püha Vaimu vili. Oks saab üheks viinapuuga, torm ei suuda seda eemaldada, külm ei suuda hävitada selle vajalikke omadusi. Mitte miski ei suuda seda eemaldada viinapuust. See on elav oks, ja see kannab viinapuu vilja. Nõnda on ka usklikuga. Hea sõna ning hea teguviisi kaudu annab ta tunnistust Kristuse iseloomust.... (In Heavenly Places, p. 5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Kristus on meile andnud vahendid, mille kaudu kogu meie elu saab olla püsiv side Temaga, aga Kristuse püsiva kohaloleku tunnetamine tuleb vaid läbi elava usu. (In Heavenly Places, p. 5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Küsimused mõtiskluseks</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Kas sinu elus on midagi (mured, kohustused, stress, jõukus), mis takistab sul Kristuses püsimist?</w:t>
      </w:r>
    </w:p>
    <w:p>
      <w:pPr>
        <w:pStyle w:val="TextBody"/>
        <w:numPr>
          <w:ilvl w:val="0"/>
          <w:numId w:val="7"/>
        </w:numPr>
        <w:spacing w:before="0" w:after="140"/>
        <w:rPr>
          <w:rFonts w:ascii="Times New Roman" w:hAnsi="Times New Roman" w:cs="Times New Roman"/>
          <w:sz w:val="22"/>
          <w:szCs w:val="22"/>
        </w:rPr>
      </w:pPr>
      <w:r>
        <w:rPr>
          <w:rFonts w:cs="Times New Roman" w:ascii="Times New Roman" w:hAnsi="Times New Roman"/>
          <w:sz w:val="22"/>
          <w:szCs w:val="22"/>
        </w:rPr>
        <w:t xml:space="preserve">Kus lasub sinu kohustus, et võiksid olla kindel iseenda Kristuses püsima jäämis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55:46Z</dcterms:created>
  <dc:creator/>
  <dc:description/>
  <dc:language>en-US</dc:language>
  <cp:lastModifiedBy/>
  <dcterms:modified xsi:type="dcterms:W3CDTF">2016-01-05T19:56:15Z</dcterms:modified>
  <cp:revision>1</cp:revision>
  <dc:subject/>
  <dc:title/>
</cp:coreProperties>
</file>