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333333"/>
          <w:spacing w:val="0"/>
          <w:sz w:val="21"/>
          <w:szCs w:val="21"/>
        </w:rPr>
      </w:pPr>
      <w:r>
        <w:rPr>
          <w:rFonts w:cs="Times New Roman" w:ascii="Times New Roman" w:hAnsi="Times New Roman"/>
          <w:b/>
          <w:bCs/>
          <w:sz w:val="28"/>
          <w:szCs w:val="28"/>
        </w:rPr>
        <w:t>2. päev – meie suurim kink Jumalale: meie olemine</w:t>
      </w:r>
    </w:p>
    <w:p>
      <w:pPr>
        <w:pStyle w:val="Normal"/>
        <w:jc w:val="center"/>
        <w:rPr>
          <w:rFonts w:ascii="Times New Roman" w:hAnsi="Times New Roman" w:cs="Times New Roman"/>
        </w:rPr>
      </w:pPr>
      <w:r>
        <w:rPr>
          <w:rFonts w:cs="Times New Roman" w:ascii="Times New Roman" w:hAnsi="Times New Roman"/>
          <w:b w:val="false"/>
          <w:i/>
          <w:iCs/>
          <w:caps w:val="false"/>
          <w:smallCaps w:val="false"/>
          <w:color w:val="333333"/>
          <w:spacing w:val="0"/>
          <w:sz w:val="21"/>
          <w:szCs w:val="21"/>
        </w:rPr>
        <w:t>Nüüd, vennad, kutsun ma teid üles Jumala suure halastuse pärast tooma oma ihud Jumalale elavaks, pühaks ja meelepäraseks ohvriks; see olgu teie mõistlik jumalateenistus. - Roomlastele 1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 w:val="false"/>
          <w:caps w:val="false"/>
          <w:smallCaps w:val="false"/>
          <w:color w:val="333333"/>
          <w:spacing w:val="0"/>
          <w:sz w:val="21"/>
        </w:rPr>
        <w:t>Soovitatav palveaja forma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Ülistus (u 10 min)</w:t>
      </w:r>
    </w:p>
    <w:p>
      <w:pPr>
        <w:pStyle w:val="Normal"/>
        <w:numPr>
          <w:ilvl w:val="0"/>
          <w:numId w:val="2"/>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Alusta palvet ülistades Jumalat selle eest, kes Ta on: ustav, kõiketeadev, õiglane jne</w:t>
      </w:r>
    </w:p>
    <w:p>
      <w:pPr>
        <w:pStyle w:val="Normal"/>
        <w:numPr>
          <w:ilvl w:val="0"/>
          <w:numId w:val="2"/>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Ülista Jumala selle eest, et Ta on nii kaua oodanud seda, et Sa talle kogu oma südame annaks</w:t>
      </w:r>
    </w:p>
    <w:p>
      <w:pPr>
        <w:pStyle w:val="Normal"/>
        <w:numPr>
          <w:ilvl w:val="0"/>
          <w:numId w:val="2"/>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Täna Jumala selle eest, et Ta ei taha Sinust pelgalt mingit osa, vaid kõike koos kõigi talentide ja puudujääkidega.</w:t>
      </w:r>
    </w:p>
    <w:p>
      <w:pPr>
        <w:pStyle w:val="Normal"/>
        <w:numPr>
          <w:ilvl w:val="0"/>
          <w:numId w:val="2"/>
        </w:numPr>
        <w:rPr>
          <w:rFonts w:ascii="Times New Roman" w:hAnsi="Times New Roman" w:cs="Times New Roman"/>
        </w:rPr>
      </w:pPr>
      <w:r>
        <w:rPr>
          <w:rFonts w:cs="Times New Roman" w:ascii="Times New Roman" w:hAnsi="Times New Roman"/>
          <w:b w:val="false"/>
          <w:i w:val="false"/>
          <w:caps w:val="false"/>
          <w:smallCaps w:val="false"/>
          <w:color w:val="333333"/>
          <w:spacing w:val="0"/>
          <w:sz w:val="21"/>
        </w:rPr>
        <w:t>Ülista Jumalat nende viiside eest, millega Ta õpetab Sind Temas püs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Pattude tunnistamine ja võidu taotlemine (u 5 min)</w:t>
      </w:r>
    </w:p>
    <w:p>
      <w:pPr>
        <w:pStyle w:val="Normal"/>
        <w:numPr>
          <w:ilvl w:val="0"/>
          <w:numId w:val="3"/>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Jumalal Sulle näidata, millised patud pead üles tunnistama avalikult ja millised privaatselt. Nõua Tema võitu nende pattude üle.</w:t>
      </w:r>
    </w:p>
    <w:p>
      <w:pPr>
        <w:pStyle w:val="Normal"/>
        <w:numPr>
          <w:ilvl w:val="0"/>
          <w:numId w:val="3"/>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Jumalalt andestust, kui Sa pole Talle igapäevaselt oma südant alistanud</w:t>
      </w:r>
    </w:p>
    <w:p>
      <w:pPr>
        <w:pStyle w:val="Normal"/>
        <w:numPr>
          <w:ilvl w:val="0"/>
          <w:numId w:val="3"/>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Jumalalt andestust selle aja eest, mil Sa oled kasutanud oma aega, raha ja andeid iseenda ja mitte Tema jaoks ja auks.</w:t>
      </w:r>
    </w:p>
    <w:p>
      <w:pPr>
        <w:pStyle w:val="Normal"/>
        <w:numPr>
          <w:ilvl w:val="0"/>
          <w:numId w:val="3"/>
        </w:numPr>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Täna Jumalat, et Ta andestab Sulle vastavalt 1Jh 1:9</w:t>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Palvesoovid ja eestpalved (u 35 min)</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et Jumal kõrvaldaks kõik, mis hoiab Sind tagasi alistamast oma aega, raha, jõudu, oskusi, hirme, lootusi ja tahet. Ütle Talle, et tahad täielikult Kristusele kuuluda.</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Jumalalt, et Ta aitaks Sul palvetada nagu Jeesus: „Ometi ärgu sündigu minu tahtmine, vaid sinu oma!” (Luuka 22:42)</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Kas miski takistab Sind andmast Talle kogu oma südant ja olemust? Räägi Talle nendest asjadest. Palu, et Ta teeks Sind tahtlikuks neid alistama.</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oma pereliikmete ja sõprade pärast, kes pole (täielikult) Kristusele alistunud. Palu, et Jumal teeks nad tahtlikuks alistamaks Talle kogu nende olemust.</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et Su kohalik pastor ja koguduse juhid annaksid Jumalale kogu oma olemuse.</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et meie koguduse noored leiaks rõõmu enese Kristusele alistamises ja Tema järgimises. Tõsta oma koguduse noored nimepidi üles.</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et iga koguduse juht üle maailma hoiaks sügavat ja ustavat evangeelset sihti. Anu Issandat, et pastorid ja koguduseliikmed ei kaotaks meie prohvetlikku identiteeti Seistmenda päeva adventistide, jäägi, Jumala lõpuaja kogudusena.</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Misjon suurlinnades – Palu Trans-Euroopa Divisjoni ja linnade pärast, mida nad üritavad Kristusele võita: London, Zagreb, Tallinn, Dublin, Kopenhaagen, Helsinki, Budapest, Bergen, Randstad, Varssav, Belgrad, Göteborg. Palu, et inimestel oleks kange nälg Jumala sõna järele.</w:t>
      </w:r>
    </w:p>
    <w:p>
      <w:pPr>
        <w:pStyle w:val="Normal"/>
        <w:numPr>
          <w:ilvl w:val="0"/>
          <w:numId w:val="4"/>
        </w:numPr>
        <w:rPr>
          <w:rFonts w:ascii="Times New Roman" w:hAnsi="Times New Roman" w:cs="Times New Roman"/>
          <w:b w:val="false"/>
          <w:b w:val="false"/>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et need seitse (või enam) inimest Sinu nimekirjas avaks oma südamed Pühale Vaimule.</w:t>
      </w:r>
    </w:p>
    <w:p>
      <w:pPr>
        <w:pStyle w:val="Normal"/>
        <w:numPr>
          <w:ilvl w:val="0"/>
          <w:numId w:val="4"/>
        </w:numPr>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val="false"/>
          <w:i w:val="false"/>
          <w:caps w:val="false"/>
          <w:smallCaps w:val="false"/>
          <w:color w:val="333333"/>
          <w:spacing w:val="0"/>
          <w:sz w:val="21"/>
        </w:rPr>
        <w:t>Palu oma isiklike vajaduste pärast.</w:t>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t>Tänu (u 10 min)</w:t>
      </w:r>
    </w:p>
    <w:p>
      <w:pPr>
        <w:pStyle w:val="Normal"/>
        <w:numPr>
          <w:ilvl w:val="0"/>
          <w:numId w:val="5"/>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t Ta vastab vastavalt oma tahtele ja ajale</w:t>
      </w:r>
    </w:p>
    <w:p>
      <w:pPr>
        <w:pStyle w:val="Normal"/>
        <w:numPr>
          <w:ilvl w:val="0"/>
          <w:numId w:val="5"/>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t Ta on nõus võtma Su patuse südame ja selle puhastama</w:t>
      </w:r>
    </w:p>
    <w:p>
      <w:pPr>
        <w:pStyle w:val="Normal"/>
        <w:numPr>
          <w:ilvl w:val="0"/>
          <w:numId w:val="5"/>
        </w:numPr>
        <w:rPr>
          <w:rFonts w:ascii="Times New Roman" w:hAnsi="Times New Roman" w:cs="Times New Roman"/>
          <w:b w:val="false"/>
          <w:b w:val="false"/>
          <w:bCs w:val="false"/>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t Jeesus oli nõus elama ja surema, mitte Talle endale, vaid Sellele, kes Ta saatis.</w:t>
      </w:r>
    </w:p>
    <w:p>
      <w:pPr>
        <w:pStyle w:val="Normal"/>
        <w:numPr>
          <w:ilvl w:val="0"/>
          <w:numId w:val="5"/>
        </w:numPr>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val="false"/>
          <w:bCs w:val="false"/>
          <w:i w:val="false"/>
          <w:caps w:val="false"/>
          <w:smallCaps w:val="false"/>
          <w:color w:val="333333"/>
          <w:spacing w:val="0"/>
          <w:sz w:val="21"/>
        </w:rPr>
        <w:t>Täna Jumalat, et Ta ilmutab Sinu elus eriliselt nende kümne palvepäeva ajal.</w:t>
      </w:r>
    </w:p>
    <w:p>
      <w:pPr>
        <w:pStyle w:val="Normal"/>
        <w:rPr>
          <w:rFonts w:ascii="Times New Roman" w:hAnsi="Times New Roman" w:cs="Times New Roman"/>
          <w:b/>
          <w:b/>
          <w:bCs/>
          <w:i w:val="false"/>
          <w:i w:val="false"/>
          <w:caps w:val="false"/>
          <w:smallCaps w:val="false"/>
          <w:color w:val="333333"/>
          <w:spacing w:val="0"/>
          <w:sz w:val="21"/>
        </w:rPr>
      </w:pPr>
      <w:r>
        <w:rPr>
          <w:rFonts w:cs="Times New Roman" w:ascii="Times New Roman" w:hAnsi="Times New Roman"/>
          <w:b/>
          <w:bCs/>
          <w:i w:val="false"/>
          <w:caps w:val="false"/>
          <w:smallCaps w:val="false"/>
          <w:color w:val="333333"/>
          <w:spacing w:val="0"/>
          <w:sz w:val="21"/>
        </w:rPr>
      </w:r>
    </w:p>
    <w:p>
      <w:pPr>
        <w:pStyle w:val="Normal"/>
        <w:rPr>
          <w:rFonts w:ascii="Times New Roman" w:hAnsi="Times New Roman" w:eastAsia="Liberation Serif;Times New Roman" w:cs="Times New Roman"/>
          <w:b w:val="false"/>
          <w:b w:val="false"/>
          <w:bCs w:val="false"/>
          <w:sz w:val="21"/>
          <w:szCs w:val="21"/>
        </w:rPr>
      </w:pPr>
      <w:r>
        <w:rPr>
          <w:rFonts w:cs="Times New Roman" w:ascii="Times New Roman" w:hAnsi="Times New Roman"/>
          <w:b/>
          <w:bCs/>
          <w:i w:val="false"/>
          <w:caps w:val="false"/>
          <w:smallCaps w:val="false"/>
          <w:color w:val="333333"/>
          <w:spacing w:val="0"/>
          <w:sz w:val="21"/>
        </w:rPr>
        <w:t>Soovitatavad laulud</w:t>
      </w:r>
    </w:p>
    <w:p>
      <w:pPr>
        <w:pStyle w:val="Normal"/>
        <w:rPr>
          <w:rFonts w:ascii="Times New Roman" w:hAnsi="Times New Roman" w:cs="Times New Roman"/>
          <w:b w:val="false"/>
          <w:b w:val="false"/>
          <w:bCs w:val="false"/>
        </w:rPr>
      </w:pPr>
      <w:r>
        <w:rPr>
          <w:rFonts w:eastAsia="Liberation Serif;Times New Roman" w:cs="Times New Roman" w:ascii="Times New Roman" w:hAnsi="Times New Roman"/>
          <w:b w:val="false"/>
          <w:bCs w:val="false"/>
          <w:sz w:val="21"/>
          <w:szCs w:val="21"/>
        </w:rPr>
        <w:t>“</w:t>
      </w:r>
      <w:r>
        <w:rPr>
          <w:rFonts w:cs="Times New Roman" w:ascii="Times New Roman" w:hAnsi="Times New Roman"/>
          <w:b w:val="false"/>
          <w:bCs w:val="false"/>
          <w:sz w:val="21"/>
          <w:szCs w:val="21"/>
        </w:rPr>
        <w:t>Live Out Thy Life Within Me” (SDA Hymnal #316); “Yes, Lord, I Give My Life to You”; “I Need Thee Every Hour” (SDA Hymnal #483); “Seek Ye First”; “Draw Me Nearer” (SDA Hymnal #306); “I Surrender All” (SDA Hymnal #309); “Near, Still Nearer” (SDA Hymnal #301); “Wholly Thine” (SDA Hymnal, #308).</w:t>
      </w:r>
    </w:p>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center"/>
        <w:rPr>
          <w:rFonts w:ascii="Times New Roman" w:hAnsi="Times New Roman" w:cs="Times New Roman"/>
          <w:i/>
          <w:i/>
          <w:iCs/>
          <w:sz w:val="21"/>
          <w:szCs w:val="21"/>
        </w:rPr>
      </w:pPr>
      <w:r>
        <w:rPr>
          <w:rFonts w:cs="Times New Roman" w:ascii="Times New Roman" w:hAnsi="Times New Roman"/>
          <w:b/>
          <w:bCs/>
          <w:i w:val="false"/>
          <w:iCs w:val="false"/>
          <w:sz w:val="28"/>
          <w:szCs w:val="28"/>
        </w:rPr>
        <w:t>Meie suurim kink Jumalale: meie olemine</w:t>
      </w:r>
    </w:p>
    <w:p>
      <w:pPr>
        <w:pStyle w:val="TextBody"/>
        <w:spacing w:lineRule="auto" w:line="288"/>
        <w:jc w:val="center"/>
        <w:rPr>
          <w:rFonts w:ascii="Times New Roman" w:hAnsi="Times New Roman" w:cs="Times New Roman"/>
          <w:b w:val="false"/>
          <w:b w:val="false"/>
          <w:bCs w:val="false"/>
          <w:i/>
          <w:i/>
          <w:iCs/>
        </w:rPr>
      </w:pPr>
      <w:r>
        <w:rPr>
          <w:rFonts w:cs="Times New Roman" w:ascii="Times New Roman" w:hAnsi="Times New Roman"/>
          <w:i/>
          <w:iCs/>
          <w:sz w:val="21"/>
          <w:szCs w:val="21"/>
        </w:rPr>
        <w:t>Nüüd, vennad, kutsun ma teid üles Jumala suure halastuse pärast tooma oma ihud Jumalale elavaks, pühaks ja meelepäraseks ohvriks; see olgu teie mõistlik jumalateenistus. - Roomlastele 12:1</w:t>
      </w:r>
    </w:p>
    <w:p>
      <w:pPr>
        <w:pStyle w:val="Normal"/>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sz w:val="22"/>
          <w:szCs w:val="22"/>
        </w:rPr>
      </w:pPr>
      <w:r>
        <w:rPr>
          <w:sz w:val="22"/>
          <w:szCs w:val="22"/>
        </w:rPr>
        <w:t>Kristus õpetas oma jüngritele, et igale asjale osaks saav jumalik tähelepanu on proportsioonis sellele loomisel antud seisusega. Ta juhtis nende tähelepanu taeva lindudele. Isegi varblane, ütles Ta, ei kuku maha meie taevase Isa teadmata. Ja kui Ta paneb tähele pisikest varblast, siis on Tema silmis kindlasti kallid hinged, kelle eest Kristus suri. Inimese väärtus, hinnang, mille Jumal talle paneb, avaldub Kolgata ristil. „Sest nõnda on Jumal maailma armastanud, et ta oma ainusündinud Poja on andnud, et ükski, kes temasse usub, ei hukkuks, vaid et tal oleks igavene elu.” Ja kas Jumal ei mõista kohut nende üle, kes põhjustavad valu ja pettumust neis, kelle eest Kristus oma elu andis? Inimesed olgu siis valvsad, kui, kas teo või sõnaga, nad põhjustavad ühelegi Jumala lapsele valu või leina. (The Signs of the Times, nov. 17, 1898)</w:t>
      </w:r>
    </w:p>
    <w:p>
      <w:pPr>
        <w:pStyle w:val="TextBody"/>
        <w:rPr>
          <w:sz w:val="22"/>
          <w:szCs w:val="22"/>
        </w:rPr>
      </w:pPr>
      <w:r>
        <w:rPr>
          <w:sz w:val="22"/>
          <w:szCs w:val="22"/>
        </w:rPr>
      </w:r>
    </w:p>
    <w:p>
      <w:pPr>
        <w:pStyle w:val="TextBody"/>
        <w:rPr>
          <w:sz w:val="22"/>
          <w:szCs w:val="22"/>
        </w:rPr>
      </w:pPr>
      <w:r>
        <w:rPr>
          <w:sz w:val="22"/>
          <w:szCs w:val="22"/>
        </w:rPr>
        <w:t>Kristus tõi meie eest täieliku ohvri, kui andis ennast patuohvrina ja Ta tahab, et meie annaksime ennast täielikult talle. Ta tahab kogu südant, Ta ei võta vastu vähemat kui jagamata kiindumus. „Jumal on Vaim ja kes teda kummardavad, peavad teda vaimus ja tões kummardama." (The Signs of the Times, veebr. 1, 1899)</w:t>
      </w:r>
    </w:p>
    <w:p>
      <w:pPr>
        <w:pStyle w:val="TextBody"/>
        <w:rPr>
          <w:sz w:val="22"/>
          <w:szCs w:val="22"/>
        </w:rPr>
      </w:pPr>
      <w:r>
        <w:rPr>
          <w:sz w:val="22"/>
          <w:szCs w:val="22"/>
        </w:rPr>
      </w:r>
    </w:p>
    <w:p>
      <w:pPr>
        <w:pStyle w:val="TextBody"/>
        <w:rPr>
          <w:sz w:val="22"/>
          <w:szCs w:val="22"/>
        </w:rPr>
      </w:pPr>
      <w:r>
        <w:rPr>
          <w:sz w:val="22"/>
          <w:szCs w:val="22"/>
        </w:rPr>
        <w:t>Või kas te ei tea, et teie ihu on teis oleva Püha Vaimu tempel, kelle te olete saanud Jumalalt, ning et teie ei ole iseenese päralt? Sest te olete kallilt ostetud. Austage siis Jumalat oma ihus ja oma vaimus, mis on Jumala päralt! (1Kr 6:19, 20 KJV)</w:t>
      </w:r>
    </w:p>
    <w:p>
      <w:pPr>
        <w:pStyle w:val="TextBody"/>
        <w:rPr>
          <w:sz w:val="22"/>
          <w:szCs w:val="22"/>
        </w:rPr>
      </w:pPr>
      <w:r>
        <w:rPr>
          <w:sz w:val="22"/>
          <w:szCs w:val="22"/>
        </w:rPr>
      </w:r>
    </w:p>
    <w:p>
      <w:pPr>
        <w:pStyle w:val="TextBody"/>
        <w:rPr>
          <w:sz w:val="22"/>
          <w:szCs w:val="22"/>
        </w:rPr>
      </w:pPr>
      <w:r>
        <w:rPr>
          <w:rFonts w:cs="Georgia;MS Sans Serif"/>
          <w:b w:val="false"/>
          <w:bCs w:val="false"/>
          <w:i w:val="false"/>
          <w:iCs w:val="false"/>
          <w:caps w:val="false"/>
          <w:smallCaps w:val="false"/>
          <w:color w:val="333333"/>
          <w:spacing w:val="0"/>
          <w:sz w:val="22"/>
          <w:szCs w:val="22"/>
        </w:rPr>
        <w:t>Ükskõik, kas anname end Jumalale või mitte, oleme Tema omad. Te ei ole iseenese päralt, olete kallilt ostetud. Oleme Issanda päralt loomise läbi ja kuulume Talle ka läbi lunastuse. Seetõttu pole meil õigust arvata, et võime teha nagu tahame. Kõik, mida kasutame, kuulub Issandale. Meil ei ole iseenesest õigust millelegi, isegi mitte eksistentsile. Kõik meie raha, aeg ja anded kuuluvad Jumalale ja on meile laenatud, et viiksime lõpule töö, mis Ta meile andnud on. Ta on meile andnud käsu: „</w:t>
      </w:r>
      <w:r>
        <w:rPr>
          <w:rFonts w:cs="Georgia;MS Sans Serif"/>
          <w:b w:val="false"/>
          <w:i w:val="false"/>
          <w:caps w:val="false"/>
          <w:smallCaps w:val="false"/>
          <w:color w:val="333333"/>
          <w:spacing w:val="0"/>
          <w:sz w:val="22"/>
          <w:szCs w:val="22"/>
        </w:rPr>
        <w:t>Kaubelge, kuni ma tagasi tulen!” Luuka 19:13 (Our High Calling, lk 42).</w:t>
      </w:r>
    </w:p>
    <w:p>
      <w:pPr>
        <w:pStyle w:val="TextBody"/>
        <w:rPr>
          <w:sz w:val="22"/>
          <w:szCs w:val="22"/>
        </w:rPr>
      </w:pPr>
      <w:r>
        <w:rPr>
          <w:sz w:val="22"/>
          <w:szCs w:val="22"/>
        </w:rPr>
      </w:r>
    </w:p>
    <w:p>
      <w:pPr>
        <w:pStyle w:val="TextBody"/>
        <w:rPr>
          <w:sz w:val="22"/>
          <w:szCs w:val="22"/>
        </w:rPr>
      </w:pPr>
      <w:r>
        <w:rPr>
          <w:sz w:val="22"/>
          <w:szCs w:val="22"/>
        </w:rPr>
        <w:t>Vajadus on Kristuse armastus järgi südames. Ego vajab ristilöömist. Kui ego on Kristusesse kastetud, tärkab tõeline armastus iseenesest. See pole emotsioon ega impulss, vaid otsus, mille teeb pühitsetud tahe. See ei sisaldu tundes, vaid kogu südame, hinge ja iseloomu muutumises, mis surnud iseendale ja elab Jumalale. Meie Issand ja Päästja tahab, et annaksime end Talle. Enese alistamine Jumalale on kõik, mida Ta nõuab, kui anname end Talle Tema äranägemist mööda kasutamiseks. Enne sellisesse alistumise punkti jõudmist ei tööta me õnnelikult kasulikult ega edukalt mitte kuskil. (Letter 97, 1898)</w:t>
      </w:r>
    </w:p>
    <w:p>
      <w:pPr>
        <w:pStyle w:val="TextBody"/>
        <w:rPr>
          <w:sz w:val="22"/>
          <w:szCs w:val="22"/>
        </w:rPr>
      </w:pPr>
      <w:r>
        <w:rPr>
          <w:sz w:val="22"/>
          <w:szCs w:val="22"/>
        </w:rPr>
      </w:r>
    </w:p>
    <w:p>
      <w:pPr>
        <w:pStyle w:val="TextBody"/>
        <w:rPr>
          <w:sz w:val="22"/>
          <w:szCs w:val="22"/>
        </w:rPr>
      </w:pPr>
      <w:r>
        <w:rPr>
          <w:sz w:val="22"/>
          <w:szCs w:val="22"/>
        </w:rPr>
        <w:t>Näen enda eest täna neid, keda Jumal saab kasutada, kui nad hakkavad Temast sõltuma. ... On au järgida Päästjat. Tema antud juhistele kuuletumine valmistab teid Temaga kohtuma, kui Ta tuleb. Kui palute Jumalalt abi, et võita oma kalduvustes see, mis pole kristusesarnane, valmistab Ta teid sisenema taevasse, kuhu pattu ei lubata. Neid, kes annavad oma elu igapäevaselt Jeesusele ja Teda jätkuvalt otsivad, õnnistatakse rikkalikult. Ütle: „Kristus andis oma elu mulle ja mina pean andma oma Talle”. Kui annate end täielikult Talle, olete võitluses patuga võitjad. Issand Jeesus on tehe aitaja, tugi ja jõud, kui võtate Ta vastu ja kuuletute Talle. (The Youth’s Instructor, 9. juuni 1914).</w:t>
      </w:r>
    </w:p>
    <w:p>
      <w:pPr>
        <w:pStyle w:val="TextBody"/>
        <w:rPr>
          <w:sz w:val="22"/>
          <w:szCs w:val="22"/>
        </w:rPr>
      </w:pPr>
      <w:r>
        <w:rPr>
          <w:sz w:val="22"/>
          <w:szCs w:val="22"/>
        </w:rPr>
      </w:r>
    </w:p>
    <w:p>
      <w:pPr>
        <w:pStyle w:val="TextBody"/>
        <w:rPr>
          <w:sz w:val="22"/>
          <w:szCs w:val="22"/>
        </w:rPr>
      </w:pPr>
      <w:r>
        <w:rPr>
          <w:sz w:val="22"/>
          <w:szCs w:val="22"/>
        </w:rPr>
        <w:t>Tähendamissõnas ei esitata pärlit kingina. Kaupmees ostis selle kogu oma varanduse hinnaga. Paljud imestavad selle üle, sest Piibel räägib Kristusest kui kingist. Ta ongi kingitus, kuid ainult neile, kes annavad Talle oma hinge, ihu ja vaimu. Peame andma end Kristusele, olles tahtlikud elama Temale. Kõik, mis meil on - anded ja võimed - on Issanda omad ja need tuleb pühendada Tema teenimisele. Kui me nõnda iseendid täielikult Kristusele anname, annab Ta meile endas kõik taeva aarded. Me saame kallihinnalise pärli omanikuks. (Maranatha 72)</w:t>
      </w:r>
    </w:p>
    <w:p>
      <w:pPr>
        <w:pStyle w:val="TextBody"/>
        <w:rPr>
          <w:sz w:val="22"/>
          <w:szCs w:val="22"/>
        </w:rPr>
      </w:pPr>
      <w:r>
        <w:rPr>
          <w:sz w:val="22"/>
          <w:szCs w:val="22"/>
        </w:rPr>
      </w:r>
    </w:p>
    <w:p>
      <w:pPr>
        <w:pStyle w:val="TextBody"/>
        <w:rPr>
          <w:sz w:val="22"/>
          <w:szCs w:val="22"/>
        </w:rPr>
      </w:pPr>
      <w:r>
        <w:rPr>
          <w:sz w:val="22"/>
          <w:szCs w:val="22"/>
        </w:rPr>
        <w:t>Küsimused mõtiskluseks</w:t>
      </w:r>
    </w:p>
    <w:p>
      <w:pPr>
        <w:pStyle w:val="TextBody"/>
        <w:numPr>
          <w:ilvl w:val="0"/>
          <w:numId w:val="6"/>
        </w:numPr>
        <w:rPr>
          <w:sz w:val="22"/>
          <w:szCs w:val="22"/>
        </w:rPr>
      </w:pPr>
      <w:r>
        <w:rPr>
          <w:sz w:val="22"/>
          <w:szCs w:val="22"/>
        </w:rPr>
        <w:t>Oled Jumala silmis nii hinnaline, et Ta tegi kõik, et teha sind enda omaks. Mis tunde see tekitab?</w:t>
      </w:r>
    </w:p>
    <w:p>
      <w:pPr>
        <w:pStyle w:val="TextBody"/>
        <w:numPr>
          <w:ilvl w:val="0"/>
          <w:numId w:val="6"/>
        </w:numPr>
        <w:spacing w:before="0" w:after="140"/>
        <w:rPr>
          <w:sz w:val="22"/>
          <w:szCs w:val="22"/>
        </w:rPr>
      </w:pPr>
      <w:r>
        <w:rPr>
          <w:sz w:val="22"/>
          <w:szCs w:val="22"/>
        </w:rPr>
        <w:t>Mõtle selle peale, mida andis Sinu eest Jeesus, et taevas võiks olla Sinu oma. Kas see on väärt, et anda ennast igapäevaselt Talle? Kas pole see mitte kõige loogilisem, mida te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ba"/>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15:55Z</dcterms:created>
  <dc:creator/>
  <dc:description/>
  <dc:language>en-US</dc:language>
  <cp:lastModifiedBy/>
  <cp:revision>0</cp:revision>
  <dc:subject/>
  <dc:title/>
</cp:coreProperties>
</file>